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205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8.25pt" filled="f" o:ole="">
            <v:imagedata r:id="rId3" o:title=""/>
          </v:shape>
          <o:OLEObject Type="Embed" ProgID="" ShapeID="ole_rId2" DrawAspect="Content" ObjectID="_36988883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ГОРОДА НИЖНЕВАРТ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spacing w:before="0" w:after="0"/>
        <w:contextualSpacing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ДЕПАРТАМЕНТ ФИНАН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4.08.2021                                                                                                              № 7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9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налоговых расходов города Нижневартовска на 2021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постановления администрации города Нижневартовска от 26.06.2020 №559 "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перечня налоговых расходов города Нижневартовска"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налоговых расходов города Нижневартовска на 2021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доходов департамента финансов администрации города                   (О.Б. Парамонова) обеспечить размещение приказа на официальном сайте органов местного самоуправления города Нижневартов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иказа возложить на заместителя директора департамента финансов администрации города И.И. Семешкину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>Директор департамента финансов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 xml:space="preserve">администрации города Нижневартовска                                                И.А. Теляга   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6521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521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финансов </w:t>
      </w:r>
    </w:p>
    <w:p>
      <w:pPr>
        <w:pStyle w:val="Normal"/>
        <w:spacing w:lineRule="auto" w:line="240" w:before="0" w:after="0"/>
        <w:ind w:left="6521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ижневартовска</w:t>
      </w:r>
    </w:p>
    <w:p>
      <w:pPr>
        <w:pStyle w:val="Normal"/>
        <w:spacing w:lineRule="auto" w:line="240" w:before="0" w:after="0"/>
        <w:ind w:left="6521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.08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города Нижневартовска на 2021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0"/>
        <w:gridCol w:w="1776"/>
        <w:gridCol w:w="2344"/>
        <w:gridCol w:w="2237"/>
        <w:gridCol w:w="2083"/>
        <w:gridCol w:w="1844"/>
        <w:gridCol w:w="1985"/>
        <w:gridCol w:w="1417"/>
      </w:tblGrid>
      <w:tr>
        <w:trPr>
          <w:trHeight w:val="40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а, по которому предусматриваются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решения Думы города Нижневартовск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города Нижневартовска, наименования нормативных правовых актов, определяющих цели социально-экономической политики города Нижневартовска по непрограммным направлениям деятельности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элемента муниципальной программы города Нижневартовска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(индикаторы) достижения целей муниципальных программ города Нижневартовска и (или) целей социально-экономической политики города Нижневартовска по непрограммным направлениям деятельности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 налогового расхода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5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3/ п. 3.1.1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, сельскохозяйственные предприятия, крестьянско-фермерские хозяйства, некоммерческие организации, гаражные и лодочные кооперативы в отношении земель, не используемых в результате их затопления паводковыми вод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здоровление экологической обстановки в городе Нижневартовске в 2018 - 2025 годах и на период до 2030 года"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ционального использования, сохранения и восстановления природ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200"/>
              <w:ind w:lef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тойчивой безопасной экологической обстановки и сохранение благоприятной окружающей среды в городе Нижневартов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и зеленых насаждений, соответствующих установленным нормативным показателям</w:t>
            </w:r>
          </w:p>
          <w:p>
            <w:pPr>
              <w:pStyle w:val="Normal"/>
              <w:spacing w:lineRule="auto" w:line="240" w:before="100" w:after="1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природополь- зованию и экологии администрации города</w:t>
            </w:r>
          </w:p>
        </w:tc>
      </w:tr>
      <w:tr>
        <w:trPr>
          <w:trHeight w:val="1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5/ п. 3.1.1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Решение Думы города Нижневартовска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color w:val="000000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49 "О Стратегии социально-экономического развития города Нижневартовска до 2030 года"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благоприятного инвестиционного 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ъем инвестиций в основной капитал на одного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троительства администрации гор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1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еры, получающие страховую пенсию по старости, прожившие и проработавшие в городе Нижневартовске 30 и более ле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2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Великой Отечественной вой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3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имеющие трех и более детей до 18 лет или учащихся общеобразовательных организаций, студентов очной формы обучения профессиональных образовательных организаций и образовательных организаций высшего образования в возрасте до 23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4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подвергшиеся воздействию радиации вследствие катастрофы на Чернобыльской АЭ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5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6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 1 и 2 группы, а также инвалиды с дет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7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ающие инвалиды 3 групп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8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9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трудового фронта в годы Великой Отечественной вой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10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11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семей (супруг, супруга, дети, родители) военнослужащих, погибших при исполнении обязанностей военной служб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12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не использующие земельные участки в результате их затопления паводковыми вод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13/ п. 3.1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чины, достигшие возраста 55 лет, женщины, достигшие возраста 50 лет, прожившие и проработавшие в городе Нижневартовске 30 и более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 3.1.3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крестьянских (фермерских) хозяйств в части земель, не используемых в результате их затопления паводковыми вод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агропромышленного комплекса на территории города Нижневартовска на 2018 - 2025 годы и на период до 2030 год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финансовой устойчивости сельскохозяйственных товаропроизводителей города</w:t>
            </w:r>
          </w:p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стойчивого развития сельского хозяйства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200"/>
              <w:ind w:lef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количества сельскохозяйственных товаропроизводителей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экономического развития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 3.2.1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е предприятия, доля дохода у которых от реализации произведенной ими сельскохозяйственной продукции составляет не менее 70 процентов,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агропромышленного комплекса на территории города Нижневартовска на 2018 - 2025 годы и на период до 2030 год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финансовой устойчивости сельскохозяйственных товаропроизводителей города</w:t>
            </w:r>
          </w:p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стойчивого развития сельского хозяйства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200"/>
              <w:ind w:lef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доли прибыльных сельскохозяйственных организаций в общем их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экономического развития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 3.2.2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крестьянских (фермерских) хозяйств в отношении земельных участков, используемых для производства и переработки сельскохозяйственной продукции, а также для размещения их жилых и хозяйственных построе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агропромышленного комплекса на территории города Нижневартовска на 2018 - 2025 годы и на период до 2030 год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финансовой устойчивости сельскохозяйственных товаропроизводителей города</w:t>
            </w:r>
          </w:p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стойчивого развития сельского хозяйства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autoSpaceDE w:val="false"/>
              <w:spacing w:lineRule="auto" w:line="240" w:before="0" w:after="200"/>
              <w:ind w:lef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оличества сельскохозяйственных товаропроизводител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экономического развития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2 п. 3.2.3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окие отцы или матери, воспитывающие детей до 18 лет или учащихся общеобразовательных организаций, студентов очной формы обучения профессиональных образовательных организаций и образовательных организаций высшего образования в возрасте до 23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3 п. 3.2.3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ие воины-интернационалисты, принимавшие участие в военных действиях на территории Республики Афганистан и на территории других стран, а также военнослужащие, проходившие военную службу на территориях государств Закавказья, Прибалтики, Республики Таджикистан и Чеченской Республики, выполнявшие задачи по защите конституционных прав граждан в условиях чрезвычайного положения и в условиях вооруженных конфли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24.04.2015 №785 "О земельном налоге" п.п 4 п. 3.2.3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ающие трудоспособные лица, осуществляющие уход за инвалидами 1 группы или престарелыми, нуждающимися в постоянном постороннем уходе по заключению лечебного учреждения, а также за ребенком-инвалидом в возрасте до 16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31.10.2014 №658 "О налоге на имущество физических лиц" п.п. 1 п. 1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коренных малочисленных народов Севера (ханты, манси, ненце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31.10.2014 №658 "О налоге на имущество физических лиц" п.п. 3 п. 1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сироты и дети, оставшиеся без попечения родителей, а также лица из числа детей-сирот и детей, оставшихся без попечения родителей, обучающиеся по очной форме в профессиональных образовательных организациях или образовательных организациях высше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дополнительных гарантий и дополнительных мер социальной поддержки и социальной помощи детям-сиротам и детям, оставшимся без попечения родителей, лицам из числа детей-сирот и детей, оставшихся без попечения родителей, а также гражданам, принявшим на воспитание детей-сирот и детей, оставшихся без попечения род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/>
              <w:ind w:left="-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численности получателей дополнительных мер социальной поддержки детей-сирот и детей, оставшихся без попечения родителей, на ремонт жилых помещений, принадлежащих детям-сиротам и детям, оставшимся без попечения родителей, лицам из числа детей-сирот и детей, оставшихся без попечения родителей, являющимся единственными собственниками жилых помещений либо собственниками долей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31.10.2014 №658 "О налоге на имущество физических лиц" п.п. 4 п. 1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ающие трудоспособные лица, осуществляющие уход за инвалидами 1 группы или престарелыми, нуждающимися в постоянном постороннем уходе, по заключению лечебного учреждения, а также за детьми-инвалидами в возрасте до 18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31.10.2014 №658 "О налоге на имущество физических лиц" п.п. 5 п. 1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ающие инвалиды III групп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31.10.2014 №658 "О налоге на имущество физических лиц" п.п. 6 п. 1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цы, воспитывающие детей без матерей, и одинокие матери, имеющие детей в возрасте до 18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города Нижневартовска от 31.10.2014 №658 "О налоге на имущество физических лиц" п.п. 7 п. 1/ Приложени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имеющие трех и более детей в возрасте до 18 л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"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и социальная помощь для отдельных категорий граждан в городе Нижневартовске на 2018 - 2025 годы и на период до 2030 год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гарантий, социальной поддержки и социальной помощи для отдельных категорий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pacing w:lineRule="auto" w:line="240" w:before="0" w:after="200"/>
              <w:ind w:left="-37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оциальной безопасност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0" w:right="-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о социальной политике администра- 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0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0:00Z</dcterms:created>
  <dc:creator>Василенко Галина Михайловна</dc:creator>
  <dc:description/>
  <cp:keywords/>
  <dc:language>en-US</dc:language>
  <cp:lastModifiedBy>Парамонова Оксана Борисовна</cp:lastModifiedBy>
  <cp:lastPrinted>2021-08-30T10:13:00Z</cp:lastPrinted>
  <dcterms:modified xsi:type="dcterms:W3CDTF">2021-08-31T07:33:00Z</dcterms:modified>
  <cp:revision>9</cp:revision>
  <dc:subject/>
  <dc:title/>
</cp:coreProperties>
</file>