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left" w:pos="851" w:leader="none"/>
          <w:tab w:val="left" w:pos="1560" w:leader="none"/>
          <w:tab w:val="left" w:pos="3686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1201</w:t>
      </w:r>
    </w:p>
    <w:p>
      <w:pPr>
        <w:pStyle w:val="Normal"/>
        <w:tabs>
          <w:tab w:val="clear" w:pos="708"/>
          <w:tab w:val="center" w:pos="426" w:leader="none"/>
          <w:tab w:val="left" w:pos="851" w:leader="none"/>
          <w:tab w:val="left" w:pos="1560" w:leader="none"/>
          <w:tab w:val="left" w:pos="3686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от 17.09.2014 №1858   "Об утверждении муниципальной программы "Развитие образования города Нижневартовска" (с изменениями от 07.05.2015 №883, 20.07.2015 №1353, 20.11.2015 №2063, 25.12.2015 №2339, 23.03.2016 №369, 26.12.2016 №1900, 27.03.2017 №455, 25.12.2017 №1920, 28.02.2018 №270, 23.03.2018 №396, 02.04.2018 №457, 29.08.2018 №1176, 20.12.2018 №1460, 28.02.2019 №132, 31.05.2019 №418, 23.12.2019 №1020, 17.02.2020 №130, 31.07.2020 №661, 12.11.2020 №959, 24.12.2020 №1111, 26.02.2021 №165, 11.06.2021 №474, 28.09.2021 №795, 23.12.2021 №1020, 25.02.2022 №106, 11.05.2022 №303, 22.12.2022 №914, 20.02.2023 №130, 15.06.2023 №472, 19.12.2023 №1116, 27.02.2024 №1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"Развитие образования города Нижневартовска" в соответствие с решением Думы города                               от 15.12.2023 №357 "О бюджете города Нижневартовска на 2024 год                                и на плановый период 2025 и 2026 годов", в связи с кадровыми изменениями               в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                              от 17.09.2014 №1858 "Об утверждении муниципальной программы "Развитие образования города Нижневартовска" (с изменениями от 07.05.2015 №883, 20.07.2015 №1353, 20.11.2015 №2063, 25.12.2015 №2339, 23.03.2016 №369, 26.12.2016 №1900, 27.03.2017 №455, 25.12.2017 №1920, 28.02.2018 №270, 23.03.2018 №396, 02.04.2018 №457, 29.08.2018 №1176, 20.12.2018 №1460, 28.02.2019 №132, 31.05.2019 №418, 23.12.2019 №1020, 17.02.2020 №130, 31.07.2020 №661, 12.11.2020 №959, 24.12.2020 №1111, 26.02.2021 №165, 11.06.2021 №474, 28.09.2021 №795, 23.12.2021 №1020, 25.02.2022 №106, 11.05.2022 №303, 22.12.2022 №914, 20.02.2023 №130, 15.06.2023 №472, 19.12.2023 №1116, 27.02.2024 №144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слова "С.Г. Князеву"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"Основные мероприятия" строки "Подпрограммы муниципальной программы и (или) структурные элементы (основные мероприятия) муниципальной программы" дополнить пунктом 2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ыплат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Сириус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щеобразовательных организаций и профессиональных образовательных организаций.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, 3, 25 строки "Целевые показатели муниципальной программы"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>троки "Параметры финансового обеспечения муниципальной программы", "Параметры финансового обеспечения потрфелей проектов (проектов) города, направленных в том числе на реализацию национальных, федеральных и региональных проектов Российской Федерации" изложить                   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таблицы 1, 2 изложить в новой редакции согласно приложению 3                    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Д.А. К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6.12.2024 №1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1361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361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детей в возрасте 1-6 лет, получающих дошкольную образовательную услугу и (или) услугу по их содержанию                                   в муниципальных образовательных организациях, в общей численности детей в возрасте 1-6 лет (%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 детей в возрасте от 0 до 7 лет, получающих дошкольное образование в муниципальных дошкольных образовательных организациях и дошкольных отделениях, организованных на базе муниципальных общеобразовательных организаций (чел.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6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детей, которые обеспечены социальными сертификатами персонифицированного финансирования дополнительного образования (%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6.12.2024 №1201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105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по года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3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31-203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2 867 919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 594 927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 868 756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84 940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12 54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304 104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176 15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 953 311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 953 311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 719 868,5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50 6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 33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 95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 82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 494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 064 479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752 881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412 814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160 88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144 3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784 54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706 342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512 8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512 8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 076 98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659 85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865 243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67 437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538 997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 534 442,7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903 608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853 863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824 532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824 532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947 193,3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792 974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9 46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7 545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 236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 236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5 94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5 94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5 94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5 949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695 695,2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ы финансового обеспечения портфелей проектов (проектов) города, направленных в том числе              на реализацию национальных, федеральных и региональных проектов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ходы по года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3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31-203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71 587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 342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 78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 78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 035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 7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 843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56 624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 34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 42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 23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 38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 7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 512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4 963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 992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56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 55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 652,7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 07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331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>Приложение 3 к постановлению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6.12.2024 №12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Таблица 1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2268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руктурные элемент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основные мероприятия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их связ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 целевыми показателям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сполнитель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31-20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Цель: обеспечение условий для развития муниципальной системы обра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 соответствии с требованиями современной образовательной политики, социально-экономическим развитием города Нижневартовска и потребностями личности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 xml:space="preserve">Задача 1. Обеспечение стабильного функционирования и предост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качественного дошкольного, общего и дополнительного образования образовательными организациями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Реализация осно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школьного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и 1-4, 24, 27, 28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школьные образовательны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 893 0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772 70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610 90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959 48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973 89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957 60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957 60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957 60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957 60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 745 624,3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 848 4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836 59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353 96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155 1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155 1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534 7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534 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534 7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534 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 208 518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 918 07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381 12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657 19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249 2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263 61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6 69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6 69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6 69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6 69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620 156,5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126 49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4 9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9 7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5 0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5 09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6 15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6 15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6 15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6 15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916 949,8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Реализация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общеобразовательных организациях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и 5-9, 21, 2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1 410 6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297 22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235 97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 018 38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005 87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385 31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385 3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385 31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385 3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 311 890,7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 951 54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460 23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290 65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388 2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388 2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942 4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942 4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942 4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942 4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 654 482,8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 671 4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0 02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5 31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8 95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6 43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4 0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4 07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4 0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4 07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364 425,8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7 62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 9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 00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 17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 17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 83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 83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 83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 83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2 982,1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Реализация 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грамм в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полнительного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и 10-12, 2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детского творчеств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детского и юнош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ого творчества "Патрио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746 78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7 99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9 71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 27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 34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6 64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6 64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6 64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6 64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959 865,2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901 49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5 07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7 00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2 30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2 3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7 47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7 47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7 47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7 47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484 851,0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5 28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 9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 7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97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97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 16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 16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 16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 16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5 014,1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Методическ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й системы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и 18, 19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развития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6 58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 07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 94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5 50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5 50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 85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 8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 85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 8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3 135,5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3 02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 47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5 86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2 51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2 51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 06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 06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 06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 06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 386,5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 56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07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9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9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9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9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9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9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 749,0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Развитие функцион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и обеспечения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ерсонифицированного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полнительного образования дет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развития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20 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 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 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 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 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4 808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Ежемесяч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нежное возна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а классное руковод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едагогическим работни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униципа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рганизаций, реализу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разовательные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чального общ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сновного общего и среднего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разования, в том числе адаптиров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разовательные программ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униципальные 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96 6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5 02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4 2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 4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9 98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Организация питани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чальных кла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образовательных организац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39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080 71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8 4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2 9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4 6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4 6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3 35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9 5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9 7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 43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 6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3 15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0 33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5 4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 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3 89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4 2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 55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 70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 79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 1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ональный проек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Патриотическое воспитание гражд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оссийской Федерации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и 40, 4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 2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 5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 37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 37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 9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 2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8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7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7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8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 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4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4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 9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ициативный проек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Благоустройство земельного участ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 входа в МБОУ "Гимназия №2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Гимназия №2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40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40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ициативный проек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Модернизация спортивной площад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 муниципального бюджет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Средняя школа №13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37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Средняя школа №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00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00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ициативный проек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Создание безопасных, комфорт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 социально привлекательны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изкультурно-оздоровительных зо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ля вовлеч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ольшего числа жителе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икрорайонов В-1.1, 16, 16а, 15, 15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и обучающихся ближайщи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ебных завед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 круглосуточным занятиям спорт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 территор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униципального бюджет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Лицей №2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Лицей №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ициативный проек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Формула безопасности"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о-тренировочного простран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города Нижневартов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тский сад №41 "Росин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1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1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ициативный проек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Тринадцатый спортивный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Средняя школа №14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56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56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Обеспечение выпла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енежного вознагражд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оветникам директор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 воспитанию и взаимодействи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 детскими общественным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ъединениями государствен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щеобразовательных организаций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фессиональных образователь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рганизаций субъект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Российской Федерации, г. Байконур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и федеральной территории "Сириус"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униципальных общеобразователь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рганизаций и прфессиональ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разовательных организаций"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4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бще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0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0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0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0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того по задач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57 481 91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4 002 78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5 916 84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4 923 17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4 930 22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 770 8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 770 88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 770 8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 770 88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8 625 323,9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280 4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09 41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39 8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25 6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05 4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20 435 60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0 414 75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1 817 57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1 704 3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1 727 2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 477 1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 477 1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 477 1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 477 1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4 863 000,8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6 972 89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619 15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 041 89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264 89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269 23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677 77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677 77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677 77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677 77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0 066 627,9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8 792 9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59 4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17 5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28 23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28 23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15 9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15 9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15 9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15 9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 695 695,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 xml:space="preserve">Задача 2. Развитие инфраструктуры в муниципальных 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 соответствии с современными требованиями для осуществления образовательного и воспитательного процесс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Современная школа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2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844 88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1 48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7 78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8 78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3 1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0 79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2 84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456 6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5 3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2 42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 2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8 38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1 7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 51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8 26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 13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 35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3 5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 8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 07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 33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ифровая образовательная сре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38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 9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 96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9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9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 39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 3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6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64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Реализация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 модер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школьных систем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казатель 3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бщеобразовательны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4 7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50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8 37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3 84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2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 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 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0 1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7 5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 56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 3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50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 68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 15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того по задач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201 58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75 9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86 16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22 63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43 1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50 79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22 84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0 1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 9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1 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1 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699 15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7 74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49 9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07 8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68 38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71 7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93 51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32 25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0 2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05 04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83, 70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4 8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9 07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9 33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дача 3. Совершенствование условий для сохранения и укрепления здоровья, формирования физических и волевых качеств у детей и подростков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Организация 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правленных на укрепление здоров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ирование физ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и волевых каче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 детей и подростков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и 12,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детского творчеств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детского и юнош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ого творчества "Патрио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бразовательны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 5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63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1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9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9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9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9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9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9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431,8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того по задач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7 5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63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1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9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9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9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9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9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9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1 431,8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дача 4. Развитие системы выявления, поддержки и сопровождения одаренных детей, лидеров в сфере обра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Выявление, поддержка и сопров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даренных детей, лиде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сфере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и 5, 6, 10-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детского творчеств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детского и юнош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ого творчества "Патрио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развития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 8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 352,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того по задач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7 8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 5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3 352,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 xml:space="preserve">Задача 5. Обеспечение условий для развития кадрового потенциал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повышения престижа и значимости педагогической профессии в соответствии с актуальными задачами в сфере образования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Развитие кадрового потенци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вышение престижа и знач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едагогической профе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сфере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развития 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 69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19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1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19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1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19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1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19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1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156,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Организация и 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 участием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истемы образования и обществен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пр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 решение актуальны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сфере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развития 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9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5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5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5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5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105,4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того по задач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8 6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0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0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0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0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0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0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0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0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2 261,6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дача 6. Создание условий для организации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Создание усло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ля организации отдыха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каникулярно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лагерях, органи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 базе образовательных организац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и 14, 3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детского творчеств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детского и юнош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ического творчества "Патрио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7 81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1 24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 59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 15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 1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 2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 2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 2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 2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5 592,5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8 4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 8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 7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 2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 2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 7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 7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 7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 7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 410,6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9 32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 40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 87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 87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 87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 53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 53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 53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 53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1 181,9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Организация отдых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и оздоровлени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риобретение путевок, 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опровождения групп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о места отдыха и обрат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оведение семинар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ахование детей)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3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развития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3 1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 06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7 97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 54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 54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8 26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3 63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1 54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1 54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1 54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 86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43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 4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того по задач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350 94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53 30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73 57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65 70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65 70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9 2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9 2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9 2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9 2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15 592,5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26 74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07 47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18 26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21 8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21 8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5 7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5 7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5 7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5 7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54 410,6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24 19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5 83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5 30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3 87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3 87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3 53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3 53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3 53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3 53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61 181,92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дача 7. Ресурсное обеспечение в муниципальной системе обра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Реализация управленческих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области образования и созда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ля развития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истемы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и 9, 20, 2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586 97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 41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8 95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5 6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5 64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 33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 33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 33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 33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9 986,4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4 4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 48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8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88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 8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 9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 92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 9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 92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 568,6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2 5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3 9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7 07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3 75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3 75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 40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 40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 40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 40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0 417,8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того по задаче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586 97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34 94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48 95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35 6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35 64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03 33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03 33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03 33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03 33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19 986,4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44 4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 48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1 8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1 88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1 8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 9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 92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 9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 92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9 568,6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442 5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23 9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37 07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23 75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23 75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3 40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3 40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3 40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3 40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60 417,88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дача 8. Формирование у подрастающего поколения уважительного отношения ко всем этносам и религия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Организация и 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оспита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и просветительской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и детей и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правленной на предуп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стремистской деятельно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развития 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02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Проведение 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оциальных роликов и при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правленного на гармон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жнациональных отноше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развития 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того по задач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 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920,0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дача 9. Реализация мероприятий по содействию трудоустройству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Содействие трудоустройству гражда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и 31-3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Центр развития 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учреждения, подведомственные 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 социальной поли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 5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 4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 0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 0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 0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 5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4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 0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 0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 0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того по задаче 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8 5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8 4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 0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 0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 0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8 5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3 4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5 0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5 0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5 0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дача 10. Реализация мероприятий по патриотическому воспитанию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Участ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 реализации мероприят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униципального уровня"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администрации города/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униципальные общеобразователь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того по задач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8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8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дача 11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"Обеспечение доступности объект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и услуг для инвалид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 других маломобильных групп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селения посредством провед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омплекса мероприят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 дооборудованию и адаптац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ъектов учрежд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разования города"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казатель 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администрации города/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униципальные образователь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 9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 0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 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того по задаче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8 9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3 0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 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 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62 867 91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4 594 92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6 868 75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5 684 9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5 612 5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0 304 10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0 176 15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 953 31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 953 31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9 719 868,5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350 6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17 3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70 9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56 8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05 4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23 064 4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0 752 88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2 412 81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2 160 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2 144 3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 784 5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 706 34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 512 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 512 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5 076 98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9 659 8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865 24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 367 4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538 99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 534 44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903 60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853 86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824 53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 824 5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0 947 193,3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8 792 9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59 4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17 5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28 23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28 23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15 9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15 9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15 9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15 9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 695 695,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редства федерального бюджета и бюджета автономного округа поступают в рамках государственных программ                           Ханты-Мансийского автономного округа - Юг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Развитие образования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Поддержка занятости населения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е на принципах проектного 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276"/>
        <w:gridCol w:w="1077"/>
        <w:gridCol w:w="964"/>
        <w:gridCol w:w="964"/>
        <w:gridCol w:w="964"/>
        <w:gridCol w:w="964"/>
        <w:gridCol w:w="964"/>
        <w:gridCol w:w="964"/>
        <w:gridCol w:w="964"/>
        <w:gridCol w:w="964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Наименование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финансирова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араметры финансового обеспеч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сего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31-20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. Портфели проектов (проекты) города, основанные на национальных, федеральных и региональных про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. Проект "Общеобразовательная школа на 1125 учащихся в квартале №25 города Нижневартовска (Общеобразовательная организация с универсальной безбарьерной средой)"(показатель 20), срок реализации: 11.2017 - 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 871 587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5 342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7 78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38 78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46 035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0 7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2 843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 456 624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5 34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2 42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5 23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8 38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1 7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3 512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14 963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9 992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5 356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3 55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7 65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9 07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9 331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того по разделу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 871 587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75 342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337 78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338 78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346 035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350 7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22 843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 456 624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95 34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62 42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65 23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68 38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71 7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93 512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414 963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79 992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75 356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73 55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77 65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79 07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9 331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 871 587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75 342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337 78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338 78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346 035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350 7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222 843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 456 624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95 34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62 42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65 23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68 38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71 7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93 512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бюджет гор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14 963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 992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 356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3 55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 65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 07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 331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aps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ap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tyle15">
    <w:name w:val="Заголовок Знак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tyle16">
    <w:name w:val="Подзаголовок Знак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5"/>
      <w:szCs w:val="25"/>
    </w:rPr>
  </w:style>
  <w:style w:type="character" w:styleId="Style17">
    <w:name w:val="Выделенная цитата Знак"/>
    <w:qFormat/>
    <w:rPr>
      <w:color w:val="404040"/>
      <w:sz w:val="32"/>
      <w:szCs w:val="32"/>
    </w:rPr>
  </w:style>
  <w:style w:type="character" w:styleId="Style18">
    <w:name w:val="Слабое выделение"/>
    <w:qFormat/>
    <w:rPr>
      <w:i/>
      <w:iCs/>
      <w:color w:val="595959"/>
    </w:rPr>
  </w:style>
  <w:style w:type="character" w:styleId="Style19">
    <w:name w:val="Сильное выделение"/>
    <w:qFormat/>
    <w:rPr>
      <w:b/>
      <w:bCs/>
      <w:i/>
      <w:iCs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22">
    <w:name w:val="Название книги"/>
    <w:qFormat/>
    <w:rPr>
      <w:b/>
      <w:bCs/>
      <w:smallCaps/>
      <w:spacing w:val="7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56" w:before="0" w:after="16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Стиль2"/>
    <w:basedOn w:val="Normal"/>
    <w:next w:val="Style24"/>
    <w:qFormat/>
    <w:pPr>
      <w:widowControl w:val="false"/>
      <w:autoSpaceDE w:val="false"/>
      <w:spacing w:lineRule="auto" w:line="256" w:before="0" w:after="16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Normal"/>
    <w:qFormat/>
    <w:pPr>
      <w:widowControl w:val="false"/>
      <w:autoSpaceDE w:val="false"/>
      <w:spacing w:before="28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390BA4A3FF2BCFD2DC07D2655978BB1A59FEC730CD7373CBB4671B285588E75D9DD0049C6FFFDB6730F6FCF39C015858D114BE093022245F21B9B8F2DC7G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7:00Z</dcterms:created>
  <dc:creator>Фомина Олеся Александровна</dc:creator>
  <dc:description/>
  <cp:keywords/>
  <dc:language>en-US</dc:language>
  <cp:lastModifiedBy>Рычагова Ольга Дмитриевна</cp:lastModifiedBy>
  <cp:lastPrinted>2024-12-27T09:11:00Z</cp:lastPrinted>
  <dcterms:modified xsi:type="dcterms:W3CDTF">2024-12-27T06:20:00Z</dcterms:modified>
  <cp:revision>14</cp:revision>
  <dc:subject/>
  <dc:title/>
</cp:coreProperties>
</file>