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 формированию и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дрового резерва в администрации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и муниципальной службы высшей групп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аемые для выполнения функции "руководитель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</w:t>
      </w:r>
      <w:r>
        <w:rPr>
          <w:sz w:val="28"/>
          <w:szCs w:val="28"/>
          <w:u w:val="single"/>
        </w:rPr>
        <w:t>от _03.12.201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4"/>
        <w:gridCol w:w="6376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а, председатель        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города, заместитель председателя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эксперт отдела муниципальной службы управления по вопросам муниципальной службы и кадров администрации города, секретарь комисси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42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             по экономике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 по социальной и молодежной политике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директор департамента финанс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ов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управления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вопросам муниципальной службы и кадров администрации город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утец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кома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еню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филиала Южно-Уральского государственного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ходе формирования кадрового резерва на должности муниципальной службы высшей группы, учреждаемые для выполнения функции "руководитель"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 Рассмотрение отчетов о выполнении  индивидуальных планов подготовки лиц, включенных в кадровый резерв администрации города на должности муниципальной службы высшей группы, учреждаемые для выполнения функции "руководитель"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>3. Рассмотрение информации о подготовке лиц, включенных в кадровый резерв администрации города на курсах повышения квалификации в 2015 году.</w:t>
      </w:r>
    </w:p>
    <w:p>
      <w:pPr>
        <w:pStyle w:val="ConsPlusNormal"/>
        <w:ind w:right="-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п/п</w:t>
        <w:tab/>
        <w:tab/>
        <w:t xml:space="preserve"> Ю.В. Гавриленко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49:00Z</dcterms:created>
  <dc:creator>Барабаш НВ</dc:creator>
  <dc:description/>
  <cp:keywords/>
  <dc:language>en-US</dc:language>
  <cp:lastModifiedBy>Гавриленко Юлия Владимировна</cp:lastModifiedBy>
  <cp:lastPrinted>2015-12-28T14:17:00Z</cp:lastPrinted>
  <dcterms:modified xsi:type="dcterms:W3CDTF">2015-12-28T10:53:00Z</dcterms:modified>
  <cp:revision>4</cp:revision>
  <dc:subject/>
  <dc:title>УТВЕРЖДАЮ:</dc:title>
</cp:coreProperties>
</file>