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решения о комплексном развитии территории жилой застройки части квартала "Б" и части микрорайона 9А в границах земельного участка с кадастровым номером 86:11:0101012:3866 города Нижневартов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2 статьи 66, пунктом 1 статьи 67 Градостроительного кодекса Российской Федерации, постановлением Правительства Ханты-Мансийского автономного округа - Югры                                от 11.06.2021 №213-п "О регулировании отдельных отношений                                     в сфере комплексного развития территорий в Ханты-Мансийском автономном округе - Югре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решение о комплексном развитии территории жилой застройки части квартала "Б" (в границах улиц Ленина -Чапаева - Таежной)              и части микрорайона 9А в границах земельного участка с кадастровым номером 86:11:0101012:3866 города Нижневарт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местоположение, площадь, границы территории, перечень земельных участков, расположенных в границах территории, подлежащей комплексному развитию,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бъектов капитального строительства, подлежащих сносу, расположенных в границах территории, подлежащей комплексному развитию, согласно приложению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объектов капитального строительства, расположенных                             в границах территории, подлежащей комплексному развитию, 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виды разрешенного использования земельных участков             и объектов капитального строительства, которые могут быть выбраны                             при комплексном развитии территории жилой застройки квартала "Б" и части микрорайона 9А в границах земельного участка с кадастровым номером 86:11:0101012:3866 города Нижневартовска, а также предельные параметры разрешенного строительства объектов капитального строительства согласно приложению 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альный объем капитального строительства в границах комплексного развития территории жилой застройки квартала "Б" и части микрорайона 9А в границах земельного участка с кадастровым номером 86:11:0101012:3866 города Нижневартовска - 40 000 кв.м. Объем строительства объектов капитального строительства при комплексном развитии территории жилой застройки квартала "Б" и части микрорайона 9А в границах земельного участка с кадастровым номером 86:11:0101012:3866 города Нижневартовска, исходя из которого определяется опыт участия в строительстве объектов капитального строительства, являющийся требованием к участникам торгов, предусмотренным частью 6 статьи 69 Градостроительного кодекса Российской Федерации, составляет не менее 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0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предельный срок реализации решения о комплексном развитии территории жилой застройки квартала "Б" и части микрорайона 9А            в границах земельного участка с кадастровым номером 86:11:0101012:3866 города Нижневартовска - 7 лет со дня заключения договора о комплексном развитии территории жилой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партаменту строительства администрации города разместить распоряжение на официальном сайте органов местного самоуправления города Нижневартовска в рубрике "Комплексное развитие территории (КРТ)"                  в течение семи дней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епартаменту общественных коммуникаций и молодежной политики администрации города (В.А. Мыльников) обеспечить опубликование распор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распоряжения возложить на заместителя главы города, директора департамента строительства администрац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Д.А. Кощенко</w:t>
      </w:r>
      <w:r>
        <w:br w:type="page"/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распоряжению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.2024 №_____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положение, площад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территории, перечень земельных участ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ых в границах территории квартала "Б" и ч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рорайона 9А в границах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кадастровым номером 86:11:0101012:3866 города Нижневартовс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й комплексному разви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хема границ территории, подлежащей комплексному развит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0685" cy="640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местоположения границ территории, подлежащей комплексному развит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, подлежащая комплексному развитию, расположена                         по адресу: Российская Федерация, Ханты-Мансийский автономный округ - Югра, город Нижневартовск, ограничена улицами Ленина - Чапаева - Таежной, и границами земельного участка с кадастровым номером 86:11:0101012:3866                     площадь территории – 63 530 кв.м, категория земель - земл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, подлежащая комплексному развитию, находится                                в кадастровых кварталах 86:11:0101012 и 86:11:01010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территории, подлежащей комплексному развитию, обозначены характерными точками границ 1, 2, 3, ..., 55, 5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835"/>
      </w:tblGrid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знач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ных точек границ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 (м)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 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04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8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04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85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0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8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8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1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797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1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78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1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7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1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77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13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7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17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6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1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6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1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63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1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63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1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6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08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6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07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6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07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6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07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6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0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598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070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576,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0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56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06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5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04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5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06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5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0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49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0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5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58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9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59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9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66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9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67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9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6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9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688,5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93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6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9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7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9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7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9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7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9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7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9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7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9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7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9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7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9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75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9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751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9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74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8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737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87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7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87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76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9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8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8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04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8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 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0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6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0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6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08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6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0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6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0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6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 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638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6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6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6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638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земельных участков, расположенных в границах терри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3"/>
        <w:gridCol w:w="3717"/>
        <w:gridCol w:w="224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ого участк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(местоположе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ого участ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11:0101013:80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й округ - Юг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Нижневарто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"Б"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27 кв.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11:0101013:80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й округ - Юг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Нижневарто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"Б"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997 кв.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11:0101012:386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Ханты-Мансийский автономный округ-Югра, город Нижневартовск, 9А микрорай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6 кв.м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7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к распоряжению</w:t>
      </w:r>
    </w:p>
    <w:p>
      <w:pPr>
        <w:pStyle w:val="Normal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.2024 №___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капитального строительства, подлежащих снос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ых в границах территории, подлежащей комплексному разви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693"/>
        <w:gridCol w:w="5812"/>
        <w:gridCol w:w="198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либо координаты) здания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ения, сооруж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ъек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ально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Объ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е администрации город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признании многоквартирного дома аварийны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одлежащим сн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отнош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й округ - Югра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Нижневартовс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ежная, дом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от 27.12.2021 №1032 "О признании многоквартирных домов города Нижневартовска аварийными и подлежащими снос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й округ - Югра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Нижневартовс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ежная, дом 3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от 27.12.2021 №1032 "О признании многоквартирных домов города Нижневартовска аварийными и подлежащими снос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spacing w:lineRule="auto" w:line="240" w:before="0" w:after="0"/>
        <w:ind w:firstLine="10773"/>
        <w:jc w:val="both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3 к распоряжению</w:t>
      </w:r>
    </w:p>
    <w:p>
      <w:pPr>
        <w:pStyle w:val="Normal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.2024 №___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капитального строитель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ых в границах территории, подлежащей комплексному разви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551"/>
        <w:gridCol w:w="5529"/>
        <w:gridCol w:w="226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либо координаты) зда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ения, сооруж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да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ъек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питаль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альное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обладате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й округ - Югра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евартовск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"Б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11:0000000:2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коммунального хозяй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"Тепловые сети квартала "Б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й округ - Югра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11:0000000:815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коммунального хозяй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: "Холодное водоснабжение кв-л 6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й округ - Югра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евартовск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 9, кв. "9А"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Б, кв. "Молодежный"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"Прибрежный-3"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творе пр. Победы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л. Чапае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11:0000000:2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электроэнерге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"Электросетевой комплекс: "Распределительные линии высокого и низкого напряжения, трансформаторные подстанции                          9 микрорайона и 9-А мкр; спортивной зоны кварталов Прибрежный-3.1, Прибрежный-3.2                   (в створе пр. Победы-ул. Чапаева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й округ - Югра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евартовск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микрорайон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Рябиновый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11:0000000:814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связ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"Расширение FTTx доступа ХМФ, Адресная программа 2016 года, г. Нижневартовск, 9А микрорайо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онерно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стелеком"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й округ - Югра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евартовск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"Б"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3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11:0000000:7939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коммунального хозяй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"Сети теплоснабжения от УТ 8-92Б до стены жилого дома по ул. Ленина, д. 38а (строительный 2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й округ - Югра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евартовск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РПЖ-7 - ТП-9/5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Та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11:0000000:823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электроэнерге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"КЛ-10 кВ РПЖ-7 - ТП-9/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й округ - Югра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евартовск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ежная, д.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11:0000000:36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"Жилой дом признан аварийным           и подлежащим сносу или реконструк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й округ - Югра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евартовск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ежная, д. 3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11:0000000:36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"Жилой дом признан аварийным                   и подлежащим сносу или реконструк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й округ - Югра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евартовск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аежная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1, д. 3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11:0101013:5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коммунального хозяй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"Объект инженерного обеспечения "Сети горячего водоснабжения от ТК-4 через ТК-6 до жилых домов №31, 31а по ул. Таежно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й округ - Югра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евартовск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9а, кв. "Б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11:0000000:809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коммунального хозяй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"Теплотрасса от камеры УТ-12-96       до подмешивающей стан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106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4 к распоряжению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.2024 №____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енного использования земельных участ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бъектов капитального строительства, которые могут быть выбра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комплексном развитии территории жилой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ртала "Б" и части микрорайона 9А в границах земельного участка             с кадастровым номером 86:11:0101012:3866 города Нижневартовс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предельные параметры разрешен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а застройки многоэтажными жилыми домами (ЖЗ 10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и параметр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4"/>
        <w:gridCol w:w="6095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араметр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этажная жилая застройка (высотная застройк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ажность - 9 и более этажей;</w:t>
            </w:r>
          </w:p>
          <w:p>
            <w:pPr>
              <w:pStyle w:val="ConsPlus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отступ от красной линии - 5 м;</w:t>
            </w:r>
          </w:p>
          <w:p>
            <w:pPr>
              <w:pStyle w:val="ConsPlus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отступ от красной линии в условиях реконструкции - 3 м;</w:t>
            </w:r>
          </w:p>
          <w:p>
            <w:pPr>
              <w:pStyle w:val="ConsPlus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отступ от границ земельных участков - 3 м;</w:t>
            </w:r>
          </w:p>
          <w:p>
            <w:pPr>
              <w:pStyle w:val="ConsPlus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во встроенных, пристроенных                       и встроенно-пристроенных помещениях жилого дома осуществлять в соответствии с требованиями                             СП 54.13330.2016 "СНиП 31-01-2003 "Здания жилые многоквартирные" и при условии, что площадь таких помещений в жилом доме составляет не более 15%                       от общей площади дома;</w:t>
            </w:r>
          </w:p>
          <w:p>
            <w:pPr>
              <w:pStyle w:val="ConsPlus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ый процент застройки в границах земельного участка - 25;</w:t>
            </w:r>
          </w:p>
          <w:p>
            <w:pPr>
              <w:pStyle w:val="ConsPlus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е (минимальные и (или) максимальные) размеры земельных участков не подлежат установлению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ки для занятий спорт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ажность - 1-2 этажа;</w:t>
            </w:r>
          </w:p>
          <w:p>
            <w:pPr>
              <w:pStyle w:val="ConsPlus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ый процент застройки в границах земельного участка - 40;</w:t>
            </w:r>
          </w:p>
          <w:p>
            <w:pPr>
              <w:pStyle w:val="ConsPlus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отступ от границ земельных участков - 3 м;</w:t>
            </w:r>
          </w:p>
          <w:p>
            <w:pPr>
              <w:pStyle w:val="ConsPlus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е (минимальные и (или) максимальные) размеры земельных участков не подлежат установлению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коммунальных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ажность - 1-2 этажа;</w:t>
            </w:r>
          </w:p>
          <w:p>
            <w:pPr>
              <w:pStyle w:val="ConsPlus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отступ от границ земельного участка - 0 м;</w:t>
            </w:r>
          </w:p>
          <w:p>
            <w:pPr>
              <w:pStyle w:val="ConsPlus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ый процент застройки в границах земельного участка - 100;</w:t>
            </w:r>
          </w:p>
          <w:p>
            <w:pPr>
              <w:pStyle w:val="ConsPlus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е (минимальные и (или) максимальные) размеры земельных участков не подлежат установлению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 (территории) общего 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е (минимальные и (или) максимальные) параметры не подлежат установлени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а озелененных территорий общего пользования (РЗ 60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и параметр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4"/>
        <w:gridCol w:w="6095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араметр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 (территории) общего 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е (минимальные и (или) максимальные) параметры не подлежат установлению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ки для занятий спортом;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3"/>
                <w:szCs w:val="23"/>
              </w:rPr>
              <w:t>оборудованные площадки                 для занятий спорт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ажность - не выше 1 этажа;</w:t>
            </w:r>
          </w:p>
          <w:p>
            <w:pPr>
              <w:pStyle w:val="ConsPlus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отступ от границ земельного участка - 3 м;</w:t>
            </w:r>
          </w:p>
          <w:p>
            <w:pPr>
              <w:pStyle w:val="ConsPlus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ый процент застройки в границах земельного участка - 50;</w:t>
            </w:r>
          </w:p>
          <w:p>
            <w:pPr>
              <w:pStyle w:val="ConsPlus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е (минимальные и (или) максимальные) размеры земельных участков не подлежат установлению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коммунальных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ажность - 1-2 этажа;</w:t>
            </w:r>
          </w:p>
          <w:p>
            <w:pPr>
              <w:pStyle w:val="ConsPlus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отступ от границ земельного участка - 0 м;</w:t>
            </w:r>
          </w:p>
          <w:p>
            <w:pPr>
              <w:pStyle w:val="ConsPlus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ый процент застройки в границах земельного участка устанавливается равным всей площади земельного участка, за исключением площади, занятой минимальными отступами от границ земельного участка;</w:t>
            </w:r>
          </w:p>
          <w:p>
            <w:pPr>
              <w:pStyle w:val="ConsPlus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е (минимальные и (или) максимальные) размеры земельных участков не подлежат установлен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300" w:after="0"/>
      <w:ind w:hanging="660"/>
    </w:pPr>
    <w:rPr>
      <w:rFonts w:ascii="Times New Roman" w:hAnsi="Times New Roman" w:eastAsia="Calibri" w:cs="Times New Roman"/>
      <w:b/>
      <w:bCs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20:00Z</dcterms:created>
  <dc:creator>Папшева Мария Алексеевна</dc:creator>
  <dc:description/>
  <cp:keywords/>
  <dc:language>en-US</dc:language>
  <cp:lastModifiedBy>Папшева Мария Алексеевна</cp:lastModifiedBy>
  <cp:lastPrinted>2024-03-14T12:40:00Z</cp:lastPrinted>
  <dcterms:modified xsi:type="dcterms:W3CDTF">2024-10-15T09:47:00Z</dcterms:modified>
  <cp:revision>14</cp:revision>
  <dc:subject/>
  <dc:title/>
</cp:coreProperties>
</file>