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от 11.09.2024 №78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              к постановлению администрации города        от 23.12.2016 №1890 "Об установлении предельного уровня соотношения среднемесячной заработной платы руководителей, их заместителей и главных бухгалтеров муниципальных учреждений (организаций) города Нижневартовска             и среднемесячной заработной платы работников соответствующих муниципальных учреждений (организаций)" (с изменениями     от 28.11.2018 №1391, 12.07.2019 №544, 08.06.2020 №506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145 Трудового кодекса Российской Федера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изменения в приложение к постановлению администрации города от 23.12.2016 №1890 "Об установлении предельного уровня соотношения среднемесячной заработной платы руководителей,                                     их заместителей и главных бухгалтеров муниципальных учреждений (организаций) города Нижневартовска и среднемесячной заработной платы работников соответствующих муниципальных учреждений (организаций)"                        (с изменениями от 28.11.2018 №1391, 12.07.2019 №544, 08.06.2020 №506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Строку 1.5 изложить в следующей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78"/>
        <w:gridCol w:w="2126"/>
        <w:gridCol w:w="212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2. Строку 1.6 признать утратившей сил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Строки 1.7, 1.8 изложить в следующей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78"/>
        <w:gridCol w:w="2126"/>
        <w:gridCol w:w="212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 (центры детского твор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 xml:space="preserve">главы города                                                                                          </w:t>
      </w:r>
      <w:r>
        <w:rPr>
          <w:rFonts w:eastAsia="Calibri"/>
          <w:sz w:val="28"/>
        </w:rPr>
        <w:t>И.Н. Мураш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06:00Z</dcterms:created>
  <dc:creator>Щербина Светлана Валерьевна</dc:creator>
  <dc:description/>
  <cp:keywords/>
  <dc:language>en-US</dc:language>
  <cp:lastModifiedBy>Рычагова Ольга Дмитриевна</cp:lastModifiedBy>
  <cp:lastPrinted>2024-09-11T11:27:00Z</cp:lastPrinted>
  <dcterms:modified xsi:type="dcterms:W3CDTF">2024-09-12T05:54:00Z</dcterms:modified>
  <cp:revision>8</cp:revision>
  <dc:subject/>
  <dc:title/>
</cp:coreProperties>
</file>