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icrosoft YaHei" w:cs="Times New Roman" w:ascii="Times New Roman" w:hAnsi="Times New Roman"/>
          <w:sz w:val="28"/>
          <w:szCs w:val="28"/>
          <w:lang w:eastAsia="zh-CN"/>
        </w:rPr>
        <w:t>от 25.11.2024 №10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сводного плана вывода             в ремонт и из эксплуатации объектов                       и сетей централизованных систем холодного водоснабжения и водоотведения муниципального образования город Нижневартовск на 2025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.12.2011 №416-ФЗ                          "О водоснабжении и водоотведении", в целях устойчивой работы, обеспечения надежности систем холодного водоснабжения и водоотведения, ликвидации                и предупреждения чрезвычайных ситуаций, возникающих при обеспечении холодным водоснабжением и водоотведением муниципального образования город Нижневартовс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водный план вывода в ремонт и из эксплуатации объектов и сетей централизованных систем холодного водоснабжения и водоотведения              муниципального образования город Нижневартовск на 2025 год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возложить на заместителя главы города, директора департамента жилищно-коммунального хозяйства администрации города А.Н. Бо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города                                                                                          И.Н. Мураш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09:00Z</dcterms:created>
  <dc:creator>Фомина Олеся Александровна</dc:creator>
  <dc:description/>
  <cp:keywords/>
  <dc:language>en-US</dc:language>
  <cp:lastModifiedBy>Кузнецов Богдан Евгеньевич</cp:lastModifiedBy>
  <cp:lastPrinted>2024-11-26T09:39:00Z</cp:lastPrinted>
  <dcterms:modified xsi:type="dcterms:W3CDTF">2024-11-26T06:10:00Z</dcterms:modified>
  <cp:revision>3</cp:revision>
  <dc:subject/>
  <dc:title/>
</cp:coreProperties>
</file>