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№9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документации по проекту внесения изменений в проект межевания территории планировочного района 13 города Нижневартовска в части земельного участка с кадастровым номером 86:11:0501005:1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на основании протокола общественных обсуждений по проекту внесения изменений в проект межевания территории планировочного района 13 города Нижневартовска               в части земельного участка с кадастровым номером 86:11:0501005:1178             от 11.10.2024, заключения о результатах общественных обсуждений по проекту внесения изменений в проект межевания территории планировочного района 13 города Нижневартовска в части земельного участка с кадастровым номером 86:11:0501005:1178 от 11.10.202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документацию по проекту внесения изменений в проект межевания территории планировочного района 13 города Нижневартовска                    в части земельного участка с кадастровым номером 86:11:0501005:1178                        на 14 листах (в редакции разработчика - муниципального казенного учреждения "Управление капитального строительства города Нижневартовска"): Основ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епартаменту строительства администрации города (С.В. Чеботарев), департаменту муниципальной собственности и земельных ресурсов администрации города (В.И. Ряска) при принятии решений, подготовке                         и согласовании документации на размещение объектов капитального строительства руководствоваться утвержденной документацией по проекту внесения изменений в проект межевания территории планировочного района 13 города Нижневартовска в части земельного участка с кадастровым номером 86:11:0501005:11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партаменту строительства администрации города разместить постановление на официальном сайте органов местного самоуправления      города Нижневартовска в рубрике "Документация по планировке и межеванию территор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постановления возложить на заместителя главы города, директора департамента строительства администрации города С.В. Чебота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HiddenHorzOCl">
    <w:altName w:val="Arial"/>
    <w:charset w:val="cc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300"/>
      <w:ind w:firstLine="709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pacing w:val="-10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2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pt0pt">
    <w:name w:val="Основной текст + 9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6">
    <w:name w:val="Основной текст (6)_"/>
    <w:qFormat/>
    <w:rPr>
      <w:rFonts w:ascii="Arial" w:hAnsi="Arial" w:eastAsia="Arial" w:cs="Arial"/>
      <w:sz w:val="8"/>
      <w:szCs w:val="8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8"/>
      <w:szCs w:val="8"/>
      <w:shd w:fill="FFFFFF" w:val="clear"/>
    </w:rPr>
  </w:style>
  <w:style w:type="character" w:styleId="59pt0pt">
    <w:name w:val="Основной текст (5) + 9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9">
    <w:name w:val="Основной текст (9)_"/>
    <w:qFormat/>
    <w:rPr>
      <w:rFonts w:ascii="Arial" w:hAnsi="Arial" w:eastAsia="Arial" w:cs="Arial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0pt">
    <w:name w:val="Основной текст (4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pt">
    <w:name w:val="Основной текст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pt">
    <w:name w:val="Основной текст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7pt1">
    <w:name w:val="Основной текст + 7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Style13">
    <w:name w:val="Основной текст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Абзац Знак"/>
    <w:qFormat/>
    <w:rPr>
      <w:rFonts w:ascii="Tahoma" w:hAnsi="Tahoma" w:cs="Tahoma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_Маркированный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  <w:lang w:val="ru-RU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0" w:after="240"/>
      <w:jc w:val="both"/>
    </w:pPr>
    <w:rPr>
      <w:rFonts w:ascii="Sylfaen" w:hAnsi="Sylfaen" w:eastAsia="Sylfaen" w:cs="Sylfaen"/>
      <w:sz w:val="21"/>
      <w:szCs w:val="21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44" w:before="0" w:after="0"/>
      <w:jc w:val="both"/>
    </w:pPr>
    <w:rPr>
      <w:rFonts w:ascii="Arial" w:hAnsi="Arial" w:eastAsia="Arial" w:cs="Arial"/>
      <w:spacing w:val="-10"/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45" w:before="0" w:after="0"/>
      <w:ind w:firstLine="400"/>
    </w:pPr>
    <w:rPr>
      <w:rFonts w:ascii="Arial" w:hAnsi="Arial" w:eastAsia="Arial" w:cs="Arial"/>
    </w:rPr>
  </w:style>
  <w:style w:type="paragraph" w:styleId="15">
    <w:name w:val="Основной текст1"/>
    <w:basedOn w:val="Normal"/>
    <w:qFormat/>
    <w:pPr>
      <w:shd w:fill="FFFFFF" w:val="clear"/>
      <w:spacing w:lineRule="exact" w:line="216" w:before="0" w:after="0"/>
      <w:jc w:val="center"/>
    </w:pPr>
    <w:rPr>
      <w:rFonts w:ascii="Arial" w:hAnsi="Arial" w:eastAsia="Arial" w:cs="Arial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8" w:before="0" w:after="0"/>
      <w:jc w:val="both"/>
    </w:pPr>
    <w:rPr>
      <w:rFonts w:ascii="Arial" w:hAnsi="Arial" w:eastAsia="Arial" w:cs="Arial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P">
    <w:name w:val="_p_Табл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ahoma" w:hAnsi="Tahoma" w:cs="Tahoma"/>
      <w:sz w:val="24"/>
      <w:szCs w:val="20"/>
    </w:rPr>
  </w:style>
  <w:style w:type="paragraph" w:styleId="Style3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firstLine="720"/>
      <w:jc w:val="both"/>
    </w:pPr>
    <w:rPr>
      <w:rFonts w:ascii="Arial" w:hAnsi="Arial" w:eastAsia="Lucida Sans Unicode" w:cs="Arial"/>
      <w:color w:val="auto"/>
      <w:sz w:val="28"/>
      <w:szCs w:val="28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7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widowControl w:val="false"/>
      <w:spacing w:lineRule="atLeast" w:line="20" w:before="220" w:after="0"/>
      <w:ind w:left="40" w:right="-284" w:firstLine="109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5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Маркированный список1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Маркированный"/>
    <w:basedOn w:val="110"/>
    <w:qFormat/>
    <w:pPr>
      <w:spacing w:lineRule="auto" w:line="360"/>
      <w:ind w:left="0" w:firstLine="360"/>
    </w:pPr>
    <w:rPr/>
  </w:style>
  <w:style w:type="paragraph" w:styleId="HTML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1">
    <w:name w:val="S_Заголовок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pacing w:lineRule="auto" w:line="360" w:before="0" w:after="0"/>
      <w:ind w:left="1069"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/>
      <w:jc w:val="left"/>
      <w:outlineLvl w:val="9"/>
    </w:pPr>
    <w:rPr>
      <w:sz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outlineLvl w:val="9"/>
    </w:pPr>
    <w:rPr>
      <w:i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Arial" w:cs="HiddenHorzOCl;Arial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Mangal"/>
      <w:color w:val="000000"/>
      <w:sz w:val="20"/>
      <w:szCs w:val="24"/>
      <w:lang w:val="ru-RU" w:bidi="hi-IN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Style35">
    <w:name w:val="Номер таблицы"/>
    <w:basedOn w:val="Normal"/>
    <w:next w:val="Normal"/>
    <w:qFormat/>
    <w:pPr>
      <w:keepNext w:val="true"/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Шапка1"/>
    <w:basedOn w:val="Normal"/>
    <w:next w:val="Style36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36">
    <w:name w:val="Таблиц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7">
    <w:name w:val="Название таблицы"/>
    <w:basedOn w:val="Normal"/>
    <w:next w:val="Normal"/>
    <w:qFormat/>
    <w:pPr>
      <w:keepNext w:val="true"/>
      <w:spacing w:lineRule="auto" w:line="240" w:before="120" w:after="0"/>
      <w:jc w:val="center"/>
    </w:pPr>
    <w:rPr>
      <w:rFonts w:ascii="Arial" w:hAnsi="Arial" w:eastAsia="Times New Roman" w:cs="Arial"/>
      <w:b/>
      <w:caps/>
      <w:sz w:val="24"/>
      <w:szCs w:val="24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çàãîëîâîê 4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44">
    <w:name w:val="заголовок 4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Обычный.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9:00Z</dcterms:created>
  <dc:creator>Скоморохова Лариса Ивановна</dc:creator>
  <dc:description/>
  <cp:keywords/>
  <dc:language>en-US</dc:language>
  <cp:lastModifiedBy>Рычагова Ольга Дмитриевна</cp:lastModifiedBy>
  <cp:lastPrinted>2024-10-23T12:49:00Z</cp:lastPrinted>
  <dcterms:modified xsi:type="dcterms:W3CDTF">2024-10-24T05:46:00Z</dcterms:modified>
  <cp:revision>7</cp:revision>
  <dc:subject/>
  <dc:title/>
</cp:coreProperties>
</file>