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  <w:br/>
        <w:t>постановление администрации города от 25.09.2024 №855 "Об утверждении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 в соответствие с решением Думы города Нижневартовска от 13.12.2024 №486 "О бюджете города Нижневартовска </w:t>
        <w:br/>
        <w:t>на 2025 год и на плановый период 2026 и 2027 годов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е в постановление администрации города </w:t>
        <w:br/>
        <w:t xml:space="preserve">от 25.09.2024 №855 "Об утверждении муниципальной программы "Содержание дорожного хозяйства, организация транспортного обслуживания </w:t>
        <w:br/>
        <w:t>и благоустройство территории города Нижневартовска", изложив приложение</w:t>
        <w:br/>
        <w:t>в новой редакции согласно приложению к настоящему постановлен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</w:t>
      </w:r>
      <w:r>
        <w:rPr>
          <w:bCs/>
          <w:sz w:val="28"/>
          <w:szCs w:val="28"/>
        </w:rPr>
        <w:t>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227"/>
          <w:tab w:val="left" w:pos="10773" w:leader="none"/>
        </w:tabs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______.2025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 дорожного хозяйства, организация транспортн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лагоустройство территории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держание дорожного хозяйства, организация транспорт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о территории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71"/>
        <w:gridCol w:w="7230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6 годы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безопасности дорожного движения и поддержание санитарного и архитектурного облика города Нижневартовс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й и комфортной среды жизнедеятельности горожан, повышение уровня комфортного проживания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314 443,86 тыс. рублей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 / государственными программами Ханты-Мансийского автономного округа - Юг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и безопасная среда для жизни.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Ханты-Мансийского автономного округа - Югры "Современная транспортная система", "Обеспечение эпизоотического и ветеринарно-санитарного благополуч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мер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ое значение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достиже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я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20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1 "Повышение безопасности дорожного движения и поддержание санитарного и архитектурного облика города Нижневартовска"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автомобильных дорог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го пользов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ого значения,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ветствующих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ХМ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7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ищно-коммун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рост протяжен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тяженность)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ных дорог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общего пользов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ого значения,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ответствующих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ым требованиям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транспортно-эксплуатационным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ателям, в результате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ого ремо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 ХМ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  <w:p>
            <w:pPr>
              <w:pStyle w:val="Normal"/>
              <w:ind w:left="-113" w:right="-113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ищно-коммун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2 "Создание благоприятной и комфортной среды жизнедеятельности горожан, повышение уровня комфортного проживания"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ных мероприят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благоустройству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ритор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ищно-коммун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г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4961"/>
        <w:gridCol w:w="1843"/>
        <w:gridCol w:w="1276"/>
        <w:gridCol w:w="1559"/>
        <w:gridCol w:w="1559"/>
        <w:gridCol w:w="1559"/>
        <w:gridCol w:w="1560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 значения показателя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 "Повышение безопасности дорожного движения и поддержание санитарного и архитектурного облика города Нижневартовска"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both"/>
              <w:rPr/>
            </w:pPr>
            <w:r>
              <w:rPr>
                <w:sz w:val="16"/>
                <w:szCs w:val="16"/>
              </w:rPr>
              <w:t>Прирост протяженности (протяженность)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ель 2 "Создание благоприятной и комфортной среды жизнедеятельности горожан, повышение уровня комфортного проживания"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мероприятий по благоустройству территории города от заплан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9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244"/>
        <w:gridCol w:w="4962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уктурного эле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Региональная и местная дорожная сеть"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-20</w:t>
            </w:r>
            <w:r>
              <w:rPr>
                <w:color w:val="FF0000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годы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автомобильных дорог общего пользования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емонту и капитальному ремонту автомобильных дорог местного значения и элементов обустройства улично-дорожной сети гор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(протяженность)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Содержание автомобильных дорог общего пользования местного значения и повышение уровня безопасности дорожного движения"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6 годы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содержания и обслуживания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содержанию автомобильных дорог общего пользования местного значения и элементов обустрой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дорожного движения              на автомобильных дорогах местного значения                    в границах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ремонту технических средств организации дорожного движения (светофорные объекты, ограждения, дорожные знаки, искусственные неров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 процессных мероприятий "Обеспечение функционирования сети автомобильных дорог общего пользования местного значения"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5-2027 годы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Управление по дорожному хозяйству и благоустройству города Нижневартовска"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лучшение технического состояния улично-дорожной сети гор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капитальному ремонту, ремонту автомобильных дорог местного значения общего польз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мплекс процессных мероприятий "</w:t>
            </w:r>
            <w:r>
              <w:rPr>
                <w:sz w:val="16"/>
                <w:szCs w:val="16"/>
              </w:rPr>
              <w:t>Создание благоприятной и комфортной среды жизнедеятельности горожан"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6 годы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"Управление по дорожному хозяйству и благоустройству города Нижневартовска"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города Нижневартовска "Управление по делам гражданской обороны и чрезвычайным ситуациям"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условий для комфортного проживания        и отдыха жителей гор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обслуживание и развитие отдельных объектов и элементов благоустройств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и капитальный ремонт берегоукре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егулярных перевозок пассажиров и багажа автомобильным транспортом общего пользования на территории городского округа;</w:t>
            </w:r>
          </w:p>
          <w:p>
            <w:pPr>
              <w:pStyle w:val="Style52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мероприятий при осуществлении деятельности                    по обращению с животными без владельце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орудование источниками наружного противопожарного водоснабжения и содержание разворотных площад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, текущий ремонт объектов уличного освещения;</w:t>
            </w:r>
          </w:p>
          <w:p>
            <w:pPr>
              <w:pStyle w:val="Normal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итуальных услуг и содержание мест захоро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мероприятий по благоустройству территории города от запланирован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081"/>
        <w:gridCol w:w="1107"/>
        <w:gridCol w:w="834"/>
        <w:gridCol w:w="828"/>
        <w:gridCol w:w="834"/>
        <w:gridCol w:w="831"/>
        <w:gridCol w:w="832"/>
        <w:gridCol w:w="831"/>
        <w:gridCol w:w="831"/>
        <w:gridCol w:w="831"/>
        <w:gridCol w:w="835"/>
        <w:gridCol w:w="831"/>
        <w:gridCol w:w="831"/>
        <w:gridCol w:w="831"/>
        <w:gridCol w:w="835"/>
      </w:tblGrid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труктурного элемен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точн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финансово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еспечения</w:t>
            </w:r>
          </w:p>
        </w:tc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ъем финансового обеспе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(всег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 216 79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810 452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 061 31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1 798 46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78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78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0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0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 314 443,86</w:t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 40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 038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8 36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3 807,10</w:t>
            </w:r>
          </w:p>
        </w:tc>
      </w:tr>
      <w:tr>
        <w:trPr>
          <w:trHeight w:val="2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03 387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78 413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2 953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1 798 467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  <w:lang w:val="en-US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78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78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0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0</w:t>
            </w:r>
            <w:r>
              <w:rPr>
                <w:sz w:val="13"/>
                <w:szCs w:val="13"/>
                <w:lang w:val="en-US"/>
              </w:rPr>
              <w:t>5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10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1 8</w:t>
            </w:r>
            <w:r>
              <w:rPr>
                <w:sz w:val="13"/>
                <w:szCs w:val="13"/>
                <w:lang w:val="en-US"/>
              </w:rPr>
              <w:t>10</w:t>
            </w:r>
            <w:r>
              <w:rPr>
                <w:sz w:val="13"/>
                <w:szCs w:val="13"/>
              </w:rPr>
              <w:t> 92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810 636,76</w:t>
            </w:r>
          </w:p>
        </w:tc>
      </w:tr>
      <w:tr>
        <w:trPr>
          <w:trHeight w:val="23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налоговых расходов (справочно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"Региональный проект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"Региональная и местная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ая сеть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 48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 550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 55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2 580,6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>бюдже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номно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69 45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69 450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9 45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8 350,6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147 03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8 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9 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4 230,00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мплекс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ссных мероприятий</w:t>
            </w:r>
          </w:p>
          <w:p>
            <w:pPr>
              <w:pStyle w:val="Normal"/>
              <w:ind w:left="-113" w:right="-113" w:hanging="11"/>
              <w:jc w:val="center"/>
              <w:rPr/>
            </w:pPr>
            <w:r>
              <w:rPr>
                <w:sz w:val="13"/>
                <w:szCs w:val="13"/>
              </w:rPr>
              <w:t xml:space="preserve">"Содержание автомобильных дорог </w:t>
            </w:r>
          </w:p>
          <w:p>
            <w:pPr>
              <w:pStyle w:val="Normal"/>
              <w:ind w:left="-113" w:right="-113" w:hanging="1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его пользования </w:t>
            </w:r>
          </w:p>
          <w:p>
            <w:pPr>
              <w:pStyle w:val="Normal"/>
              <w:ind w:left="-113" w:right="-113" w:hanging="1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ого значения </w:t>
            </w:r>
          </w:p>
          <w:p>
            <w:pPr>
              <w:pStyle w:val="Normal"/>
              <w:ind w:left="-113" w:right="-113" w:hanging="11"/>
              <w:jc w:val="center"/>
              <w:rPr/>
            </w:pPr>
            <w:r>
              <w:rPr>
                <w:sz w:val="13"/>
                <w:szCs w:val="13"/>
              </w:rPr>
              <w:t>и повыш        ение уровня безопасности</w:t>
            </w:r>
          </w:p>
          <w:p>
            <w:pPr>
              <w:pStyle w:val="Normal"/>
              <w:ind w:left="-113" w:right="-113" w:hanging="1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ого движения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352 614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164 372,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153 248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 168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 627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 887 420,45</w:t>
            </w:r>
          </w:p>
        </w:tc>
      </w:tr>
      <w:tr>
        <w:trPr>
          <w:trHeight w:val="231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Комплекс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процессных мероприятий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"Обеспечение функционировани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сети автомобильных дорог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общего пользова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ного значения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 259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0 87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043 50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774 634,94</w:t>
            </w:r>
          </w:p>
        </w:tc>
      </w:tr>
      <w:tr>
        <w:trPr>
          <w:trHeight w:val="27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 556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 65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6 977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89 185,70</w:t>
            </w:r>
          </w:p>
        </w:tc>
      </w:tr>
      <w:tr>
        <w:trPr>
          <w:trHeight w:val="21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 703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220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 525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 449,24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Комплек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 xml:space="preserve">процессных меропри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"</w:t>
            </w:r>
            <w:r>
              <w:rPr>
                <w:sz w:val="13"/>
                <w:szCs w:val="13"/>
              </w:rPr>
              <w:t>Создание благоприят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 комфортной среды 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знедеятельности горожа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97 435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47 657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46 017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7</w:t>
            </w:r>
            <w:r>
              <w:rPr>
                <w:bCs/>
                <w:sz w:val="13"/>
                <w:szCs w:val="13"/>
                <w:lang w:val="en-US"/>
              </w:rPr>
              <w:t>4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74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</w:t>
            </w:r>
            <w:r>
              <w:rPr>
                <w:bCs/>
                <w:sz w:val="13"/>
                <w:szCs w:val="13"/>
                <w:lang w:val="en-US"/>
              </w:rPr>
              <w:t>74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4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4 299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9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9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9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</w:t>
            </w:r>
            <w:r>
              <w:rPr>
                <w:bCs/>
                <w:sz w:val="13"/>
                <w:szCs w:val="13"/>
                <w:lang w:val="en-US"/>
              </w:rPr>
              <w:t>9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999 807,87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3"/>
                <w:szCs w:val="13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 39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936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936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270,80</w:t>
            </w:r>
          </w:p>
        </w:tc>
      </w:tr>
      <w:tr>
        <w:trPr>
          <w:trHeight w:val="2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95 038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45 720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 644 080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74 299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74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</w:t>
            </w:r>
            <w:r>
              <w:rPr>
                <w:bCs/>
                <w:sz w:val="13"/>
                <w:szCs w:val="13"/>
                <w:lang w:val="en-US"/>
              </w:rPr>
              <w:t>74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</w:t>
            </w:r>
            <w:r>
              <w:rPr>
                <w:bCs/>
                <w:sz w:val="13"/>
                <w:szCs w:val="13"/>
                <w:lang w:val="en-US"/>
              </w:rPr>
              <w:t>4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94 299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</w:t>
            </w:r>
            <w:r>
              <w:rPr>
                <w:bCs/>
                <w:sz w:val="13"/>
                <w:szCs w:val="13"/>
                <w:lang w:val="en-US"/>
              </w:rPr>
              <w:t>9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</w:t>
            </w:r>
            <w:r>
              <w:rPr>
                <w:bCs/>
                <w:sz w:val="13"/>
                <w:szCs w:val="13"/>
                <w:lang w:val="en-US"/>
              </w:rPr>
              <w:t>9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</w:t>
            </w:r>
            <w:r>
              <w:rPr>
                <w:bCs/>
                <w:sz w:val="13"/>
                <w:szCs w:val="13"/>
                <w:lang w:val="en-US"/>
              </w:rPr>
              <w:t>9</w:t>
            </w:r>
            <w:r>
              <w:rPr>
                <w:bCs/>
                <w:sz w:val="13"/>
                <w:szCs w:val="13"/>
              </w:rPr>
              <w:t> 299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3"/>
                <w:szCs w:val="13"/>
              </w:rPr>
              <w:t>899 299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993 537,07</w:t>
            </w:r>
          </w:p>
        </w:tc>
      </w:tr>
    </w:tbl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668" w:hanging="18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11">
    <w:name w:val="Заголовок Знак1"/>
    <w:qFormat/>
    <w:rPr>
      <w:rFonts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Верхний колонтитул Знак1"/>
    <w:qFormat/>
    <w:rPr>
      <w:sz w:val="24"/>
      <w:szCs w:val="24"/>
      <w:lang w:val="en-US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24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30">
    <w:name w:val="Основной текст_"/>
    <w:qFormat/>
    <w:rPr>
      <w:sz w:val="28"/>
      <w:szCs w:val="28"/>
    </w:rPr>
  </w:style>
  <w:style w:type="character" w:styleId="Style31">
    <w:name w:val="Сноска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3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5">
    <w:name w:val="3"/>
    <w:basedOn w:val="Normal"/>
    <w:next w:val="110"/>
    <w:qFormat/>
    <w:pPr>
      <w:spacing w:before="280" w:after="280"/>
    </w:pPr>
    <w:rPr>
      <w:color w:val="00000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2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114">
    <w:name w:val="1"/>
    <w:basedOn w:val="Normal"/>
    <w:next w:val="110"/>
    <w:qFormat/>
    <w:pPr>
      <w:spacing w:before="280" w:after="280"/>
    </w:pPr>
    <w:rPr>
      <w:rFonts w:eastAsia="Arial Unicode MS"/>
      <w:color w:val="00000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CharCharCharChar">
    <w:name w:val="WW-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lang w:val="en-US"/>
    </w:rPr>
  </w:style>
  <w:style w:type="paragraph" w:styleId="Style4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 отступ1"/>
    <w:basedOn w:val="Normal"/>
    <w:qFormat/>
    <w:pPr>
      <w:suppressAutoHyphens w:val="true"/>
      <w:ind w:left="708" w:hanging="0"/>
    </w:pPr>
    <w:rPr/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араграф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5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7"/>
      <w:szCs w:val="17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119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7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4:00Z</dcterms:created>
  <dc:creator>Шапранова Виктория Юрьевна</dc:creator>
  <dc:description/>
  <cp:keywords/>
  <dc:language>en-US</dc:language>
  <cp:lastModifiedBy>Kazak Andrey</cp:lastModifiedBy>
  <cp:lastPrinted>2024-09-27T14:22:00Z</cp:lastPrinted>
  <dcterms:modified xsi:type="dcterms:W3CDTF">2024-12-17T17:14:00Z</dcterms:modified>
  <cp:revision>2</cp:revision>
  <dc:subject/>
  <dc:title> </dc:title>
</cp:coreProperties>
</file>