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9.2022 №67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32" w:hanging="0"/>
        <w:jc w:val="both"/>
        <w:rPr/>
      </w:pPr>
      <w:r>
        <w:rPr/>
        <w:t>О внесении изменений в приложение 1          к распоряжению администрации города       от 05.09.2019 №1200-р "О наделении правом проставления усиленной квалифицированной электронной подписи за главу города"            (с изменениями от 25.11.2019 №1519-р, 07.09.2020 №828-р, 20.07.2021 №607-р, 13.07.2022 №516-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обеспечения деятельности администрации города, регулирования вопросов использования усиленной квалифицированной электронной подписи в администрации города при совершении юридически значимых действий           в государственных, муниципальных и иных информационных системах, электронных сервисах, руководствуясь Федеральным законом от 06.04.2011 №63-ФЗ "Об электронной подписи", внести изменения в приложение 1                             к распоряжению администрации города от 05.09.2019 №1200-р "О наделении правом проставления усиленной квалифицированной электронной подписи                  за главу города" (с изменениями от 25.11.2019 №1519-р, 07.09.2020 №828-р, 20.07.2021 №607-р, 13.07.2022 №516-р), дополнив его строками 11, 12 следующего содержания:</w:t>
      </w:r>
    </w:p>
    <w:p>
      <w:pPr>
        <w:pStyle w:val="Normal"/>
        <w:jc w:val="both"/>
        <w:rPr/>
      </w:pPr>
      <w:r>
        <w:rPr/>
        <w:t>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820"/>
        <w:gridCol w:w="425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Крячек Екатерина Николаевна, главный специалист отдела делопроизводства  и контроля управления делами администрации 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стема электронного документооборота администрации гор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Гуранкова Олеся Анатольевна, ведущий специалист отдела делопроизводства и контроля управления делами администрации 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система электронного документооборота            администрации города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Д.А. Ко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6600"/>
      <w:sz w:val="28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color w:val="FF6600"/>
      <w:sz w:val="28"/>
      <w:szCs w:val="25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02:00Z</dcterms:created>
  <dc:creator>Четвертнова Марина Петровна</dc:creator>
  <dc:description/>
  <cp:keywords/>
  <dc:language>en-US</dc:language>
  <cp:lastModifiedBy>Гуранкова Олеся Анатольевна</cp:lastModifiedBy>
  <cp:lastPrinted>2022-09-07T10:24:00Z</cp:lastPrinted>
  <dcterms:modified xsi:type="dcterms:W3CDTF">2022-09-08T06:48:00Z</dcterms:modified>
  <cp:revision>7</cp:revision>
  <dc:subject/>
  <dc:title/>
</cp:coreProperties>
</file>