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1.2024 №9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Cs w:val="24"/>
        </w:rPr>
      </w:pPr>
      <w:r>
        <w:rPr>
          <w:szCs w:val="24"/>
        </w:rPr>
        <w:t>Об утверждении условий приватизации муниципального имущества - здания, назначение: нежилое, общей площадью 53,9 кв.м, кадастровый номер 86:11:0301001:255, и земельного участка общей площадью 204 кв.м, кадастровый номер 86:11:0301011:424, расположенных по адресу: город Нижневартовск,         улица Индустриальная, дом 17а, строение 4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3 Федерального закона от 21.12.2001 №178-ФЗ "О приватизации государственного и муниципального имущества", Федеральным законом от 22.07.2008 №159-ФЗ "Об особенностях отчуждения движимого и недвижимого имущества, находящегося в государственной                  или в муниципальной собственности и арендуемого субъектами                             малого и среднего предпринимательства, и о внесении изменений                                в отдельные законодательные акты Российской Федерации", Прогнозным планом (программой) приватизации муниципального имущества в городе Нижневартовске на 2024 год и плановый период 2025-2026 годов, утвержденным решением Думы города от 15.12.2023 №358, </w:t>
      </w:r>
      <w:r>
        <w:rPr>
          <w:sz w:val="28"/>
        </w:rPr>
        <w:t>порядком планирования приватизации муниципального имущества,</w:t>
      </w:r>
      <w:r>
        <w:rPr>
          <w:color w:val="FF0000"/>
          <w:sz w:val="28"/>
        </w:rPr>
        <w:t xml:space="preserve"> </w:t>
      </w:r>
      <w:r>
        <w:rPr>
          <w:sz w:val="28"/>
        </w:rPr>
        <w:t>утвержденным постановлением администрации города от 09.10.2023 №869</w:t>
      </w:r>
      <w:r>
        <w:rPr>
          <w:sz w:val="28"/>
          <w:szCs w:val="28"/>
        </w:rPr>
        <w:t>, на основании заявлений общества с ограниченной ответственностью "Артемида"                                от 10.06.2024, 28.10.2024, учитывая решение постоянно действующей комиссии по приватизации муниципальной собственности от 29.10.202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ледующие условия приватизации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ущества - здания, назначение: нежилое, общей площадью 53,9 кв.м, кадастровый номер 86:11:0301001:255, и земельного участка общей площадью 204 кв.м, кадастровый номер 86:11:0301011:424, расположенных по адресу: город Нижневартовск, улица Индустриальная, дом 17а, строени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- приобретение объекта арендатором -             обществом с ограниченной ответственностью "Артемида", являющимся субъектом малого предпринимательства (микропредприятием), в рамках реализации преимущественного права на приобретение арендуемого имуществ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на продажи объекта - 754 000 рублей (НДС не облагается                               в соответствии с подпунктом 12 пункта 2 статьи 146 Налогового кодекса Российской Федерации), в том числе цена земельного участка (рыночная стоимость) - 169 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лата осуществляется в рассрочку посредством ежемесячных выплат               в равных долях в течение семи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муниципальной собственности и земельных ресурсов администрации города (В.И. Ряска) в течение десяти дней со дня издания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ить обществу с ограниченной ответственностью "Артемид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арендуемого имущества, составленного на условиях, предусмотренных пунктом 1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рганизовать размещение решения об условиях приватизации муниципального имущества</w:t>
      </w:r>
      <w:r>
        <w:rPr>
          <w:sz w:val="28"/>
          <w:szCs w:val="28"/>
        </w:rPr>
        <w:t xml:space="preserve"> на официальном сайте органов местного самоуправления города Нижневартовск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n-vartovsk.ru</w:t>
        </w:r>
      </w:hyperlink>
      <w:r>
        <w:rPr>
          <w:sz w:val="28"/>
          <w:szCs w:val="28"/>
        </w:rPr>
        <w:t>)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директора департамента муниципальной собственности и земельных ресурсов администрации города </w:t>
      </w:r>
      <w:r>
        <w:rPr>
          <w:sz w:val="28"/>
        </w:rPr>
        <w:t>В.И. Ряс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ind w:firstLine="340"/>
      <w:jc w:val="center"/>
    </w:pPr>
    <w:rPr>
      <w:rFonts w:ascii="Courier New" w:hAnsi="Courier New" w:cs="Courier New"/>
      <w:b/>
      <w:spacing w:val="-20"/>
    </w:rPr>
  </w:style>
  <w:style w:type="paragraph" w:styleId="23">
    <w:name w:val="Основной текст 2"/>
    <w:basedOn w:val="Normal"/>
    <w:qFormat/>
    <w:pPr>
      <w:ind w:right="5359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vart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0:00Z</dcterms:created>
  <dc:creator>|</dc:creator>
  <dc:description/>
  <cp:keywords/>
  <dc:language>en-US</dc:language>
  <cp:lastModifiedBy>Рубцова Василиса Павловна</cp:lastModifiedBy>
  <cp:lastPrinted>2024-11-07T16:10:00Z</cp:lastPrinted>
  <dcterms:modified xsi:type="dcterms:W3CDTF">2024-11-11T07:30:00Z</dcterms:modified>
  <cp:revision>2</cp:revision>
  <dc:subject/>
  <dc:title>Ханты-Мансийский автономный округ</dc:title>
</cp:coreProperties>
</file>