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ого резерва для замещения целевых управленческих должностей в муниципальных предприятиях и учреждениях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85"/>
        <w:gridCol w:w="6424"/>
      </w:tblGrid>
      <w:tr>
        <w:trPr>
          <w:trHeight w:val="1568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Олег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директор департамента по социальной политике администрации города, заместитель председателя</w:t>
            </w:r>
          </w:p>
        </w:tc>
      </w:tr>
      <w:tr>
        <w:trPr>
          <w:trHeight w:val="22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ы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муниципальной службы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39"/>
        <w:gridCol w:w="6531"/>
      </w:tblGrid>
      <w:tr>
        <w:trPr>
          <w:trHeight w:val="799" w:hRule="atLeast"/>
        </w:trPr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директор департамента общественных коммуникаций администрации гор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  <w:r>
              <w:rPr>
                <w:color w:val="111111"/>
                <w:sz w:val="28"/>
                <w:szCs w:val="28"/>
              </w:rPr>
              <w:t>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города, директор департамента жилищно-коммунального хозяйства администрации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директор департамента муниципальной собственности и земельных ресурсов администраци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, директор департамента строительства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экономике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 кафедры коммерции и менеджмента федерального государственного бюджетного образовательного учреждения высшего образования «Нижневартовский государственный университет» (по согласованию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ходе формирования кадрового резерва для замещения целевых управленческих должностей в муниципальных предприятиях и учреждениях города Нижневартовска (доклад Ковалева Алексея Сергеевича - начальника управления по вопросам муниципальной службы и кадров администрации город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ссмотрение отчетов о выполнении индивидуальных планов подготовки лиц, включенных в кадровый резерв для замещения целевых управленческих должностей в муниципальных предприятиях и учреждениях города Нижневартовска (сообщение Шабышевой Наталии Юрьевны - специалиста-эксперта отдела муниципальной службы управления по вопросам муниципальной службы и кадров администрации гор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6:00Z</dcterms:created>
  <dc:creator>Барабаш НВ</dc:creator>
  <dc:description/>
  <cp:keywords/>
  <dc:language>en-US</dc:language>
  <cp:lastModifiedBy>Шабышева Наталия Юрьевна</cp:lastModifiedBy>
  <cp:lastPrinted>2018-12-19T16:57:00Z</cp:lastPrinted>
  <dcterms:modified xsi:type="dcterms:W3CDTF">2021-11-17T05:47:00Z</dcterms:modified>
  <cp:revision>3</cp:revision>
  <dc:subject/>
  <dc:title>УТВЕРЖДАЮ:</dc:title>
</cp:coreProperties>
</file>