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hanging="0"/>
        <w:jc w:val="both"/>
        <w:rPr>
          <w:sz w:val="27"/>
        </w:rPr>
      </w:pPr>
      <w:r>
        <w:rPr>
          <w:sz w:val="27"/>
        </w:rPr>
        <w:t xml:space="preserve">Приложение  </w:t>
      </w:r>
    </w:p>
    <w:p>
      <w:pPr>
        <w:pStyle w:val="Normal"/>
        <w:shd w:fill="FFFFFF" w:val="clear"/>
        <w:ind w:left="5760" w:hanging="0"/>
        <w:jc w:val="both"/>
        <w:rPr>
          <w:sz w:val="27"/>
        </w:rPr>
      </w:pPr>
      <w:r>
        <w:rPr>
          <w:sz w:val="27"/>
        </w:rPr>
        <w:t xml:space="preserve">к решению Думы </w:t>
      </w:r>
    </w:p>
    <w:p>
      <w:pPr>
        <w:pStyle w:val="Normal"/>
        <w:shd w:fill="FFFFFF" w:val="clear"/>
        <w:ind w:left="5760" w:hanging="0"/>
        <w:jc w:val="both"/>
        <w:rPr>
          <w:sz w:val="27"/>
        </w:rPr>
      </w:pPr>
      <w:r>
        <w:rPr>
          <w:sz w:val="27"/>
        </w:rPr>
        <w:t xml:space="preserve">города Нижневартовска </w:t>
      </w:r>
    </w:p>
    <w:p>
      <w:pPr>
        <w:pStyle w:val="Normal"/>
        <w:shd w:fill="FFFFFF" w:val="clear"/>
        <w:ind w:left="5760" w:hanging="10"/>
        <w:jc w:val="both"/>
        <w:rPr>
          <w:color w:val="000000"/>
          <w:sz w:val="27"/>
          <w:szCs w:val="28"/>
        </w:rPr>
      </w:pPr>
      <w:r>
        <w:rPr>
          <w:sz w:val="27"/>
        </w:rPr>
        <w:t>от ____._____.2017 № 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публичных слушаний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sz w:val="28"/>
          <w:szCs w:val="28"/>
        </w:rPr>
        <w:t>в городе Нижневартовске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й Порядок организации и проведения публичных слушаний в городе Нижневартовске (далее – Порядок) в соответствии со статьей 28 </w:t>
      </w:r>
      <w:r>
        <w:rPr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Уставом города Нижневартовска (далее – Устав города), иными правовыми актами, </w:t>
      </w:r>
      <w:r>
        <w:rPr>
          <w:rFonts w:eastAsia="Calibri"/>
          <w:sz w:val="28"/>
          <w:szCs w:val="28"/>
        </w:rPr>
        <w:t xml:space="preserve">определяет порядок </w:t>
      </w:r>
      <w:r>
        <w:rPr>
          <w:sz w:val="28"/>
          <w:szCs w:val="28"/>
        </w:rPr>
        <w:t>организации и проведения публичных слушаний на территории города Нижневартовска как одной из форм участия населения города в осуществлении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 организации и проведения публичных слушаний по проекту генерального плана города и проекту изменений в него, проектам правил землепользования и застройки, проектам планировки территорий и проектам межевания территорий, а также по вопросам предоставления разрешений на условно разрешенный вид использования земельных участков и объектов капитального строительства, вопросам отклонения от предельных параметров разрешенного строительства, реконструкции объектов капитального строительства в городе Нижневартовске регулируется отдельным решением Думы города Нижневартовск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outlineLvl w:val="1"/>
        <w:rPr>
          <w:color w:val="000000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Основные термины и понятия, </w:t>
      </w:r>
      <w:r>
        <w:rPr>
          <w:color w:val="000000"/>
          <w:sz w:val="28"/>
          <w:szCs w:val="28"/>
          <w:lang w:eastAsia="en-US"/>
        </w:rPr>
        <w:t>используемые в настоящем Порядке</w:t>
      </w:r>
    </w:p>
    <w:p>
      <w:pPr>
        <w:pStyle w:val="Normal"/>
        <w:widowControl w:val="false"/>
        <w:numPr>
          <w:ilvl w:val="0"/>
          <w:numId w:val="0"/>
        </w:numPr>
        <w:ind w:left="1068" w:hanging="0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бличные слушания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форма участия населения города в осуществлении местного самоуправления посредством публичного обсуждения проектов муниципальных правовых актов по вопросам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нициатор публичных слушаний – инициативная группа жителей города, численностью не менее 25 человек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стигших возраста 18 лет, Дума города Нижневартовска, глава города Нижневартовск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организация публичных слушаний</w:t>
      </w:r>
      <w:r>
        <w:rPr>
          <w:sz w:val="28"/>
          <w:szCs w:val="28"/>
        </w:rPr>
        <w:t xml:space="preserve"> – деятельность, направленная на оповещение о времени и месте проведения публичных слушаний, ознакомление с проектом муниципального правового акта по вопросам местного значения, составление заключения по результатам публичных слушаний и официальное опубликование (обнародование) информации по результатам публичных слушаний, проведение иных организационных мер, обеспечивающих участие жителей города в публичных слушаниях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ый комитет (далее – оргкомитет) 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астники публичных слушаний – заинтересованные жители города, эксперты, представители органов местного самоуправления города Нижневартовска, общественных объединений и иные лица, принимающие участие в публичных слушаниях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 – лицо, обладающее специальными знаниями по вопросу, рассматриваемому на публичных слуша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Цели организации и проведения публичных слушан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организации и проведения публичных слушаний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обсуждение проектов муниципальных правовых актов с участием жителей гор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ыявление мнения жителей города и мнения экспертов по проектам муниципальных правовых актов, выносимым на публичные слуш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существление взаимодействия органов местного самоуправления города Нижневартовска с жителями гор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оиск приемлемых альтернатив решения важнейших вопросов местного значения гор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выработка предложений и рекомендаций органам местного самоуправления города Нижневартовска по существу вынесенного на публичные слушания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</w:rPr>
        <w:t>3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Вопросы, выносимые на публичные слушания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убличные слушания </w:t>
      </w:r>
      <w:r>
        <w:rPr>
          <w:rFonts w:eastAsia="Calibri"/>
          <w:bCs/>
          <w:sz w:val="28"/>
          <w:szCs w:val="28"/>
          <w:lang w:eastAsia="en-US"/>
        </w:rPr>
        <w:t xml:space="preserve">могут проводиться </w:t>
      </w:r>
      <w:r>
        <w:rPr>
          <w:rFonts w:eastAsia="Calibri"/>
          <w:sz w:val="28"/>
          <w:szCs w:val="28"/>
          <w:lang w:eastAsia="en-US"/>
        </w:rPr>
        <w:t xml:space="preserve">Думой города Нижневартовска </w:t>
      </w:r>
      <w:r>
        <w:rPr>
          <w:rFonts w:eastAsia="Calibri"/>
          <w:bCs/>
          <w:iCs/>
          <w:sz w:val="28"/>
          <w:szCs w:val="28"/>
          <w:lang w:eastAsia="en-US"/>
        </w:rPr>
        <w:t>(далее – Дума города)</w:t>
      </w:r>
      <w:r>
        <w:rPr>
          <w:rFonts w:eastAsia="Calibri"/>
          <w:sz w:val="28"/>
          <w:szCs w:val="28"/>
          <w:lang w:eastAsia="en-US"/>
        </w:rPr>
        <w:t>, главой города Нижневартовска (далее – глава города)</w:t>
      </w:r>
      <w:r>
        <w:rPr>
          <w:rFonts w:eastAsia="Calibri"/>
          <w:bCs/>
          <w:sz w:val="28"/>
          <w:szCs w:val="28"/>
          <w:lang w:eastAsia="en-US"/>
        </w:rPr>
        <w:t xml:space="preserve"> для обсуждения с участием жителей города любых проектов муниципальных правовых актов по вопросам местного знач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обязательном порядке на публичные слушания вынося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проект Устава города, а также проект решения Думы города о внесении изменений в Устав города, кроме случаев, когда в Устав города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– Югры в целях приведения Устава города в соответствие с этими норматив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проект бюджета городского округа 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 проекты планов и программ развития города Нижневартовс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) проекты правил благоустройства территор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опросы о преобразовании муниципального образования</w:t>
      </w:r>
      <w:r>
        <w:rPr>
          <w:rFonts w:eastAsia="Calibri"/>
          <w:sz w:val="28"/>
          <w:szCs w:val="28"/>
        </w:rPr>
        <w:t xml:space="preserve">, за исключением случаев, если в соответствии со статьей 13 Федерального закона </w:t>
      </w:r>
      <w:r>
        <w:rPr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В соответствии с Уставом города проект решения Думы города о преобразовании города Нижневартовска выносится Думой города на публичные слушания не позднее чем за 30 дней до дня рассмотрения Думой города вопроса о назначении голосования по вопросам преобразования города Нижневартовск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Инициатива проведения публичных слушаний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Публичные слушания проводятся по инициативе населения города, Думы города или главы гор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Жители города для инициирования публичных слушаний по вопросам местного значения формируют инициативную группу, численностью не менее 25 человек, достигших 18-летнего возраста (далее – инициативная группа)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P80"/>
      <w:bookmarkEnd w:id="0"/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Инициативная группа обращается в Думу города с ходатайством о проведении публичных слушаний по проекту муниципального правового акт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Ходатайство должно содерж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 подписи всех членов инициативной групп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) предполагаемую дату, время начала и место проведения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работка персональных данных осуществляется в соответствии с требованиями Федерального закона от 27.07.2006 №152-ФЗ «О персональных данных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Назначение публичных слушаний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бличные слушания, проводимые по инициативе населения или Думы города, назначаются решением Думы города, проводимые по инициативе главы города – постановлением администрации гор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ект Устава города Нижневартовска, проект муниципального правового акта о внесении изменений и дополнений в Устав города, вопросы преобразования муниципального образования, проекты правил благоустройства территорий выносятся на публичные слушания Думой гор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бюджета городского округа и отчет о его исполнении, проекты планов и программ развития города Нижневартовска выносятся на публичные слушания главой гор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Ходатайство, внесенное инициативной группой, рассматривается Думой города на ближайшем очередном заседан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рассмотрения ходатайства Дума города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Решение Думы города об отказе в назначении публичных слушаний принимается в случае, есл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 – Югр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едлагаемый инициативной группой для вынесения на публичные слушания проект муниципального правового акта противоречит Уставу города, за исключением случая, когда к вынесению на публичные слушания предлагается проект Устава города или проект муниципального нормативного правового акта о внесении изменений в Устав город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 проекту, предлагаемому для вынесения на публичные слушания, Думой города или главой города уже принято решение о проведении публичных слушан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и внесении инициативы нарушены требования, установленные разделом 4 настоящего Поряд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Копия решения Думы города об отказе в назначении публичных слушаний направляется уполномоченному представителю инициативной группы в течение 3 дней с момента его принят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Решение Думы города о назначении публичных слушаний, постановление администрации города Нижневартовска о назначении публичных слушаний (далее - решение (постановление) о назначении публичных слушаний) должны содержать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сведения об инициаторе публичных слушан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указание на проведение публичных слушаний по проекту муниципального правового акт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 дату, место, время начала либо период проведения публичных слушан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) состав оргкомитета, ответственного за подготовку и проведение публичных слушан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) порядок, сроки приема предложений по обсуждаемому проект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убличные слушания по обсуждению проектов муниципальных правовых актов проводятся не ранее чем через 15 дней после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азначения публичных слушаний по инициативе населения, при наличии возможности, Дума города учитывает мнение членов инициативной группы о дате, времени начала и месте проведения публичных слушаний.</w:t>
      </w:r>
    </w:p>
    <w:p>
      <w:pPr>
        <w:pStyle w:val="Normal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7</w:t>
      </w:r>
      <w:r>
        <w:rPr>
          <w:sz w:val="28"/>
          <w:szCs w:val="28"/>
        </w:rPr>
        <w:t xml:space="preserve">. 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</w:t>
      </w:r>
      <w:r>
        <w:rPr>
          <w:rFonts w:eastAsia="Calibri"/>
          <w:sz w:val="28"/>
          <w:szCs w:val="28"/>
          <w:lang w:eastAsia="en-US"/>
        </w:rPr>
        <w:t>информационного сообщения о проведении публичных слуша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редставляются в орг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6. Порядок организации публичных слушан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Организует и проводит публичные слушания оргкомитет. Персональный состав оргкомитета утверждается решением (постановлением) о назначении публичных слуша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состав оргкомитета включаю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лица, замещающие муниципальные должности и (или) должности муниципальной службы в органах местного самоуправления города Нижневартовс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члены инициативной группы, выразившие согласие на назначение себя членом оргкомитета (в случае назначения публичных слушаний по инициативе населения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едставители общественн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ные лица по предложению инициаторов проведения публичных слушаний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Председатель и секретарь оргкомитета избираются на заседании оргкомитета большинством голосов от назначенного числа членов орг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Оргкомитет в целях подготовки и проведения публичных слушаний осуществляет следующие полномоч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разрабатывает план работы по подготовке и проведению публичных слушаний, распределяет обязанности среди членов оргкомитета, в том числе определяет полномочия председателя оргкомит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существляет в соответствии со разделом 7 настоящего Порядка информирование жителей города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организует проведение регистрации участников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проводит анализ предложений и рекомендаций и иных материалов, представленных участниками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устанавливает порядок выступлений на публичных слушаниях по вопросам, выносимым на публичные слушания и поступившим в оргкомитет предложениям и рекомендаци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обеспечивает подготовку заключения по результатам публичных слушаний, а также его направление в орган местного самоуправления города, принявший решение о назначении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 иные полномочия по подготовке и проведению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bCs/>
          <w:sz w:val="28"/>
          <w:szCs w:val="28"/>
          <w:lang w:eastAsia="en-US"/>
        </w:rPr>
        <w:t>Деятельность оргкомитета осуществляется на коллегиальной основе. Основной формой работы оргкомитета являются заседания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 Заседание оргкомитета правомочно, если на нем присутствует не менее 2/3 от установленного числа членов орг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 Решения оргкомитета принимаются открытым голосованием большинством голосов от установленного числа членов оргкомитета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 Решения оргкомитета оформляются в форме протокола заседания оргкомитета, который подписывается присутствующими на заседании членами оргкомите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9. Деятельность оргкомитета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 Деятельность оргкомитета по информированию </w:t>
      </w:r>
      <w:r>
        <w:rPr>
          <w:rFonts w:eastAsia="Calibri"/>
          <w:sz w:val="28"/>
          <w:szCs w:val="28"/>
          <w:lang w:eastAsia="en-US"/>
        </w:rPr>
        <w:t>жителей города и иных потенциальных участников публичных слушаний</w:t>
      </w:r>
      <w:r>
        <w:rPr>
          <w:rFonts w:eastAsia="Calibri"/>
          <w:sz w:val="28"/>
          <w:szCs w:val="28"/>
        </w:rPr>
        <w:t xml:space="preserve"> по вопросам, связанным с проведением публичных слушаний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С целью информирования жителей города и иных потенциальных участников публичных слушаний о предстоящих слушаниях оргкомитет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му публичных слуша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ату, место и время начала проведения публичных слуша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раткую информацию о вопросе, вынесенном на публичные слуш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актные данные секретаря оргкомитета публичных слушаний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ое при необходимости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в информационном сообщении должна быть изложена в простой и доступной для понимания жителей города форм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Информационное сообщение о проведении публичных слушаний подлежит обязательному официальному опубликованию (обнародованию) в газете «Варта», а также дополнительно может быть размещено в иных средствах массовой информации, на официальном сайте органа местного самоуправления города Нижневартовс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временно с информационным сообщением о проведении публичных слушаний должен быть официально опубликован (обнародован) проект муниципального правового акта, для обсуждения которого назначены публичные слушания, либо </w:t>
      </w:r>
      <w:r>
        <w:rPr>
          <w:sz w:val="28"/>
          <w:szCs w:val="28"/>
        </w:rPr>
        <w:t>порядок ознакомления с указанным проекто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проект Устава города Нижневартовска, проект решения Думы города о внесении изменений и (или) дополнений в Устав города не позднее чем за 30 дней до дня рассмотрения Думой города вопроса о принятии Устава города, о внесении изменений и  (или) дополнений в Устав город подлежит официальному опубликованию с одновременным опубликованием установленного Думой города порядка учета предложений по проекту указанного устава, решения Думы города, а также участия граждан в его обсуждени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Оргкомитет также осуществляет подготовку и размещение в соответствующем разделе официального сайта органов местного самоуправления города Нижневартовска материалов публичных слушаний к которым относятся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ение (постановление) о назначении публичных слуша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онное сообщение о проведении публичных слушан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оект муниципального правового акт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обсуждения которого назначены публичные слуш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ая информация, имеющая отношение к теме публичных слушан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По решению оргкомитета информирование жителей города и иных потенциальных участников публичных слушаний может также осуществляться путем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омового обхода для приглашения жителей на публичные слуш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лечения волонтеров, председателей территориальных общественных самоуправлений (ТОС) и членов общественных организаций для осуществления мероприятий по информированию граждан;</w:t>
      </w:r>
    </w:p>
    <w:p>
      <w:pPr>
        <w:pStyle w:val="Normal"/>
        <w:ind w:firstLine="708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пространения информационного сообщения по почтовым ящика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я социальных сетей, иных интернет-ресурсов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Порядок проведения публичных слушаний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Публичные слушания должны проводиться по рабочим дням, начиная с 18 часов, либо по нерабочим дням, начиная с 10 часов. В праздничные дни публичные слушания не проводятс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убличные слушания должны проводиться в помещении, соответствующем санитарным нормам и находящимся в транспортной доступности, вместимостью не менее 50 посадочных мест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3.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bCs/>
          <w:color w:val="26282F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зарегистрированные в качестве участников публичных слушаний лица, в</w:t>
      </w:r>
      <w:r>
        <w:rPr>
          <w:sz w:val="28"/>
          <w:szCs w:val="28"/>
        </w:rPr>
        <w:t xml:space="preserve"> помещение, являющееся местом проведения публичных слушаний, </w:t>
      </w:r>
      <w:r>
        <w:rPr>
          <w:rFonts w:eastAsia="Calibri"/>
          <w:sz w:val="28"/>
          <w:szCs w:val="28"/>
          <w:lang w:eastAsia="en-US"/>
        </w:rPr>
        <w:t>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 Председательствующим на публичных слушаниях является председатель оргкомитета публичных слушаний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6.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. Для организации прений председательствующий объявляет вопрос, по которому проводится обсуждение,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1" w:name="P142"/>
      <w:bookmarkEnd w:id="1"/>
      <w:r>
        <w:rPr>
          <w:rFonts w:eastAsia="Calibri"/>
          <w:sz w:val="28"/>
          <w:szCs w:val="28"/>
          <w:lang w:eastAsia="en-US"/>
        </w:rPr>
        <w:t>9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Общие правила выступлений на публичных слушаниях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се выступления должны быть связаны с предметом публичных слуша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исутствующие на публичных слушаниях лица не вправе мешать их провед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, не соблюдающие указанные правила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3. Оргкомитетом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города Нижневартов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9. </w:t>
      </w:r>
      <w:r>
        <w:rPr>
          <w:sz w:val="28"/>
          <w:szCs w:val="28"/>
        </w:rPr>
        <w:t>Результаты публичных слушаний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8"/>
        <w:contextualSpacing/>
        <w:jc w:val="both"/>
        <w:rPr/>
      </w:pPr>
      <w:r>
        <w:rPr>
          <w:bCs/>
          <w:color w:val="26282F"/>
          <w:sz w:val="28"/>
          <w:szCs w:val="28"/>
        </w:rPr>
        <w:t>По результатам публичных слушаний в течение 5 дней после даты их проведения секретарем оргкомитета должны быть подготовлены: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bCs/>
          <w:color w:val="26282F"/>
          <w:sz w:val="28"/>
          <w:szCs w:val="28"/>
        </w:rPr>
        <w:t>протокол публичных слушаний;</w:t>
      </w:r>
    </w:p>
    <w:p>
      <w:pPr>
        <w:pStyle w:val="Normal"/>
        <w:numPr>
          <w:ilvl w:val="1"/>
          <w:numId w:val="4"/>
        </w:numPr>
        <w:spacing w:before="0" w:after="0"/>
        <w:ind w:left="0" w:firstLine="708"/>
        <w:contextualSpacing/>
        <w:jc w:val="both"/>
        <w:rPr/>
      </w:pPr>
      <w:r>
        <w:rPr>
          <w:bCs/>
          <w:color w:val="26282F"/>
          <w:sz w:val="28"/>
          <w:szCs w:val="28"/>
        </w:rPr>
        <w:t>заключение по результатам публичных слушаний;</w:t>
      </w:r>
    </w:p>
    <w:p>
      <w:pPr>
        <w:pStyle w:val="Normal"/>
        <w:numPr>
          <w:ilvl w:val="1"/>
          <w:numId w:val="4"/>
        </w:numPr>
        <w:spacing w:before="0" w:after="0"/>
        <w:ind w:left="0" w:firstLine="708"/>
        <w:contextualSpacing/>
        <w:jc w:val="both"/>
        <w:rPr/>
      </w:pPr>
      <w:r>
        <w:rPr>
          <w:bCs/>
          <w:color w:val="26282F"/>
          <w:sz w:val="28"/>
          <w:szCs w:val="28"/>
        </w:rPr>
        <w:t>информация по результатам публичных слушаний.</w:t>
      </w:r>
    </w:p>
    <w:p>
      <w:pPr>
        <w:pStyle w:val="Normal"/>
        <w:numPr>
          <w:ilvl w:val="0"/>
          <w:numId w:val="4"/>
        </w:numPr>
        <w:spacing w:before="0" w:after="0"/>
        <w:ind w:left="0" w:firstLine="708"/>
        <w:contextualSpacing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отокол публичных слуша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протоколе публичных слушаний в обязательном порядке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, снятые с обсуждения по основаниям, указанным в пункте 9 раздела 8 настоящего Порядк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подписывается председательствующим на публичных слушаниях и секретарем оргкомитет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Заключение по результатам публичных слуша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подготовки заключения оргкомитет анализирует и обобщает все предложения и замечания участников публичных слуша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по результатам публичных слушаний включае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бобщенный анализ предложений и замечаний, поступивших от участников публичных слушаний, с указанием количества поступивших предложений и замечан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eastAsia="Calibri"/>
          <w:sz w:val="28"/>
          <w:szCs w:val="28"/>
        </w:rPr>
        <w:t xml:space="preserve">мотивированным обоснованием принятых решени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по результатам публичных слушаний направляется в Думу города или главе города в зависимости от того, кем были назначены публичные слушания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по результатам публичных слушаний подписывается всеми членами оргкомите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лючение, подготовленное оргкомитетом по результатам публичных слушаний, носит для органов местного самоуправления города рекомендательный характер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по результатам публичных слушаний подлежит обязательному рассмотрению органом местного самоуправления города, ответственным за принятие решения по вопросам, выносившимся на публичные слуш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нформация по результатам публичных слуша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и замечаний, а такж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ложения и рекомендации оргкомитета органу местного самоуправления города, назначившему публичные слушания, по существу вынесенного на них вопроса с </w:t>
      </w:r>
      <w:r>
        <w:rPr>
          <w:rFonts w:eastAsia="Calibri"/>
          <w:sz w:val="28"/>
          <w:szCs w:val="28"/>
        </w:rPr>
        <w:t>мотивированным обоснованием принятых решен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по результатам публичных слушаний должна быть изложена в простой и доступной для понимания жителей города форм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по результатам публичных слушаний подлежит официальному опубликованию (обнародованию) в газете «Варта» не позднее 10 дней со дня их проведения и размещается на официальном сайте органов местного самоуправления города Нижневартовс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по результатам публичных слушаний по проекту решения Думы города о внесении изменений и дополнений в Устав города подлежит опубликованию не позднее чем за 5 дней до дня рассмотрения Думой города вопроса о внесении изменений и (или) дополнений в Устав гор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Финансирование организации и проведения публичных слушаний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. Срок хранения материалов публичных слушаний</w:t>
      </w:r>
    </w:p>
    <w:p>
      <w:pPr>
        <w:pStyle w:val="Normal"/>
        <w:widowControl w:val="false"/>
        <w:autoSpaceDE w:val="false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атериалы публичных слушаний хранятся в органах местного самоуправления города в течение трех лет со дня проведения публичных слушаний.</w:t>
      </w:r>
    </w:p>
    <w:p>
      <w:pPr>
        <w:pStyle w:val="Normal"/>
        <w:ind w:firstLine="900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sectPr>
      <w:headerReference w:type="default" r:id="rId2"/>
      <w:type w:val="nextPage"/>
      <w:pgSz w:w="11906" w:h="16838"/>
      <w:pgMar w:left="1440" w:right="850" w:gutter="0" w:header="708" w:top="764" w:footer="0" w:bottom="11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  <w:color w:val="2628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  <w:color w:val="2628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  <w:color w:val="26282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FF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color w:val="26282F"/>
    </w:rPr>
  </w:style>
  <w:style w:type="character" w:styleId="WW8Num34z2">
    <w:name w:val="WW8Num34z2"/>
    <w:qFormat/>
    <w:rPr>
      <w:rFonts w:eastAsia="Times New Roman"/>
      <w:color w:val="26282F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90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imsnuman">
    <w:name w:val="Teimsnuman"/>
    <w:basedOn w:val="Cons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02:00Z</dcterms:created>
  <dc:creator>Симонович</dc:creator>
  <dc:description/>
  <cp:keywords/>
  <dc:language>en-US</dc:language>
  <cp:lastModifiedBy>Трофимец Екатерина Евгеньевна</cp:lastModifiedBy>
  <cp:lastPrinted>2017-03-20T12:24:00Z</cp:lastPrinted>
  <dcterms:modified xsi:type="dcterms:W3CDTF">2017-03-20T07:24:00Z</dcterms:modified>
  <cp:revision>17</cp:revision>
  <dc:subject/>
  <dc:title>ПРОЕКТ</dc:title>
</cp:coreProperties>
</file>